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62 «Каравай» города Смоле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6"/>
        <w:gridCol w:w="3511"/>
      </w:tblGrid>
      <w:tr>
        <w:trPr>
          <w:trHeight w:val="2523" w:hRule="atLeast"/>
        </w:trPr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ДОУ «Детский сад № 62 «Каравай»</w:t>
            </w:r>
          </w:p>
          <w:p>
            <w:pPr>
              <w:pStyle w:val="Normal"/>
              <w:rPr/>
            </w:pPr>
            <w:r>
              <w:rPr/>
              <w:t>Протокол «01» апреля 2024 № 2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 заведующего    МБДОУ  «Детский сад № 62 «Каравай»</w:t>
            </w:r>
          </w:p>
          <w:p>
            <w:pPr>
              <w:pStyle w:val="Normal"/>
              <w:rPr/>
            </w:pPr>
            <w:r>
              <w:rPr/>
              <w:t>от 01.04.2024   № 38/1-адм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ВОСПИТАННИКОВ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БЮДЖЕТ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62 «Карав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 01. 04.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</w:t>
      </w:r>
      <w:r>
        <w:rPr/>
        <w:t>Мнение Совета родител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БДОУ «Детский сад № 62 «Каравай»: учтено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</w:t>
      </w:r>
      <w:r>
        <w:rPr/>
        <w:t>Протокол от  01.04.2024 №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Настоящие правила приема на обучение по образовательным программам дошкольного образования (далее - Правила приема) определяют правила приема граждан Российской Федерации в муниципальное бюджетное дошкольное образовательное учреждение «Детский сад  № 62 «Каравай» города Смоленска, осуществляющее образовательную деятельность по образовательным программам дошкольного образования (далее –Детский сад).</w:t>
      </w:r>
    </w:p>
    <w:p>
      <w:pPr>
        <w:pStyle w:val="Normal"/>
        <w:jc w:val="both"/>
        <w:rPr/>
      </w:pPr>
      <w:r>
        <w:rPr/>
        <w:t xml:space="preserve">1.2.Нормативной правовой основой настоящих Правил являе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Федеральный закон от 29.12.2012 № 273-ФЗ «Об образовании в Российской Федерации»( с изменениям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 Минпросвещения  Российской Федерации  от 15.05.2020 № 236 «Об утверждении Порядка приема на обучение по образовательным программам дошкольного образования» с изменениями от  23.01.2023 года № 50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з Министерства просвещения  России  от 14.10.2021 № 686 «О внесении изменений в приказы Министерства просвещения Российской Федерации от 15.05.2020 г. № 236  и от  08.09.2020 № 471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от 21.11.2022 № 465-ФЗ «О внесении изменений 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. 54 Семей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7 .07.2006 №152-ФЗ «О персональных данных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города Смоленска от 04 апреля 2023 года N 804-адм      « Об утверждении Административного регламента Администрации города Смоленск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мплектования детьми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города Смоленска, утвержденным постановлением Администрации города Смоленска от 20.04.2011 № 685-ад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рганизации предоставления общедоступного дошкольного, начального общего, основного общего образования по основным образовательным программам в муниципальных образовательных организациях города Смоленска», утвержденного постановлением Администрации города Смоленска от 18.12.2014 года № 2213-ад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Администрации города Смоленска от 25.02.2021 № 393-адм «О внесении изменений в постановление Администрации города Смоленска от 20.01.2020 № 29-адм «О закреплении муниципальных бюджетных общеобразовательных учреждений за конкретными территориями города Смоленс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МБДОУ «Детский сад № 62 «Каравай» от 20.03.2015 № 457-адм.</w:t>
      </w:r>
    </w:p>
    <w:p>
      <w:pPr>
        <w:pStyle w:val="Normal"/>
        <w:jc w:val="both"/>
        <w:rPr/>
      </w:pPr>
      <w:r>
        <w:rPr/>
        <w:t>1.3. Правила приема в Детский сад устанавливаются в части, не урегулированной законодательством об образовании, Детским садом самостоятельно и закрепляются в настоящем локальном акте.</w:t>
      </w:r>
    </w:p>
    <w:p>
      <w:pPr>
        <w:pStyle w:val="Normal"/>
        <w:jc w:val="both"/>
        <w:rPr/>
      </w:pPr>
      <w:r>
        <w:rPr/>
        <w:t xml:space="preserve">1.4. Правила обеспечивают прием в Детский сад  всех граждан, имеющих право на получение дошкольного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приема обеспечивают также прием в Детский сад граждан, имеющих право на получение дошкольного образования и проживающих на территории, за которой закреплена  указанная  образовательная организация (далее - закрепленная территор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бенок, в том числе усыновленный (удочеренный) или находящийся под опекой или попечительством в семье, включая приемную семью в случаях, предусмотренных законами субъектов Российской Федерации, патронажную семью, имеет право преимущественного приема на обучение по основным  общеобразовательным программам  в государственную или муниципальную образовательную организацию, в которой обучаются его брат и (или) сестра( полнородные и неполнородные, усыновленные (удочеренные), дети, опекунами (попечителями) которых являются родители (законные представители) которых являются опекуны попечители) этого ребенка, за исключением случаев, предусмотренных частями 5 и 6 Федерального закона 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1.5. Прием в Детский сад осуществляется в течение всего календарного года при наличии в нем  свободных мест.</w:t>
      </w:r>
    </w:p>
    <w:p>
      <w:pPr>
        <w:pStyle w:val="Normal"/>
        <w:jc w:val="both"/>
        <w:rPr/>
      </w:pPr>
      <w:r>
        <w:rPr/>
        <w:t>1.6. Порядок принимается с учетом мнения Совета родителей Детского сада, утверждается приказом заведующего, вступают в силу с даты утверждения и действую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 оформления возникновения отношений между Детским садом и родителями (законными представителями)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Основанием для приема обучающегося является получение Детским садом списка детей для  зачисления, утвержденного начальником управления образования и молодежной политики Администрации города Смоленска.</w:t>
      </w:r>
    </w:p>
    <w:p>
      <w:pPr>
        <w:pStyle w:val="Normal"/>
        <w:widowControl w:val="false"/>
        <w:autoSpaceDE w:val="false"/>
        <w:jc w:val="both"/>
        <w:rPr/>
      </w:pPr>
      <w:r>
        <w:rPr/>
        <w:t>2.2. Ответственный за информирование родителей (законных представителей) назначенный приказом заведующего Детского сада, уведомляет их о направлении ребенка в Детский сад в течение 5 рабочих дней по телефону, заказным письмом по почте, путем поквартирного обхода направления уведомления на электронную почту заявителя (представителя заявителя)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одители (законные представители) в срок не превышающий 20 календарных дней после получения информации (уведомления) о направлении в ДОУ, обязаны явиться в ДОУ с оригиналами документов, для подачи заявления о зачислении ребенка в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2.4. Зачисление ребенка в ДОУ осуществляет руководитель ДОУ в соответствии со списком детей, направленных для зачисления в ДОУ, сформированным после процедуры комплектования ДОУ на новый учебный год либо после процедуры комплект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пии указанных документов, информация о сроках приема документов размещены на официальном сайте Детского сада в сети Интернет, информационном стенде образовательной организации  и (или) в кабинете заведующ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Факт ознакомления родителей (законных представителей), в том числе через  официальный сайт Детского сада, с указанными документами фиксируется в заявлении о приеме в образовательную организацию, и заверяется личной подписью родителей (законных представителей)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обучающегося в порядке, установленном законодательством Российской Федерации. ( 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>2.4. Прием в Детский сад  осуществляется по личному заявлению родителя (законного представителя) ребенка. 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и (или) 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заявлении для приема родителями (законными представителями) указываются следующие сведения: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а)  фамилия, имя, отчество (последнее – при наличии) ребен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б)  дата рождения ребен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в) реквизиты записи акта о рождении ребенка  или свидетельства о рождении ребен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г) адрес места жительства ребенка(места пребывания, места фактического проживания)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е) реквизиты документа, подтверждающего личность родителя (законного представителя)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 xml:space="preserve">з) адрес  электронной почты, номер телефона (при наличии) родителей( законных представителей) ребенка;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 при наличии)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л) о необходимом режиме пребывания ребенка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м) о желаемой дате приема на обучение;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  <w:t>н) о направленности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а заявления (</w:t>
      </w:r>
      <w:r>
        <w:rPr>
          <w:i/>
        </w:rPr>
        <w:t>Приложение 1 к данным Правилам</w:t>
      </w:r>
      <w:r>
        <w:rPr/>
        <w:t xml:space="preserve">) размещается на информационном стенде и на официальном сайте Детского сада  в коммуникативной сети Интернет рубрика «Родителям- Правила приема». </w:t>
      </w:r>
    </w:p>
    <w:p>
      <w:pPr>
        <w:pStyle w:val="Normal"/>
        <w:widowControl w:val="false"/>
        <w:autoSpaceDE w:val="false"/>
        <w:jc w:val="both"/>
        <w:rPr/>
      </w:pPr>
      <w:r>
        <w:rPr/>
        <w:t>2.5. Для приема в Детский сад родители (законные представители) ребенка предъявляют  следующие докумен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видетельство о рождении ребенка или выписку из Единого государственного реестра записи актов гражданского состояния, содержащую реквизиты записи акта о рождении ребенка- для родителей (законных представителей) ребенка- граждан Российской Федер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подтверждающий(-е) личность ребенка и подтверждающий (-е) законность представления прав ребенка , а так же документ ,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Копии предъявляемых при приеме документов хранятся в Детском саду.</w:t>
      </w:r>
    </w:p>
    <w:p>
      <w:pPr>
        <w:pStyle w:val="Normal"/>
        <w:widowControl w:val="false"/>
        <w:autoSpaceDE w:val="false"/>
        <w:jc w:val="both"/>
        <w:rPr/>
      </w:pPr>
      <w:r>
        <w:rPr/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 с согласия родителей (законных представителей)  и на основании рекомендаций психолого-медико- педагог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07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2.7. 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иные документы для приема детей в Детский сад предоставляются родителями (законными представителями) по их собственному желанию, данный факт фиксируется в заявлении о приеме в Детский сад.</w:t>
      </w:r>
    </w:p>
    <w:p>
      <w:pPr>
        <w:pStyle w:val="Normal"/>
        <w:widowControl w:val="false"/>
        <w:autoSpaceDE w:val="false"/>
        <w:jc w:val="both"/>
        <w:rPr/>
      </w:pPr>
      <w:r>
        <w:rPr/>
        <w:t>2.8. Заявление о приеме в Детский сад и копии  документов регистрируются заведующим Детского сада или уполномоченным им должностным лицом, ответственным за прием документов, в журнале регистрации заявлений о приеме детей в Детский сад (</w:t>
      </w:r>
      <w:r>
        <w:rPr>
          <w:i/>
        </w:rPr>
        <w:t>Приложение 3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регистрации заявления родителям (законным представителям) обучающегося выдается документ (расписка) заверенный подписью заведующего  образовательной организации, ответственного за прием документов, содержащий индивидуальный номер заявления и перечень представленных при прием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9. После приема документов, указанные в пункте </w:t>
      </w:r>
      <w:r>
        <w:rPr>
          <w:color w:val="FF0000"/>
        </w:rPr>
        <w:t>2.5.</w:t>
      </w:r>
      <w:r>
        <w:rPr/>
        <w:t xml:space="preserve"> настоящих Правил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говор составляется в письменной форме в двух экземплярах, один из которых  хранится в личном деле ребенка, другой  отдается на руки родителям (законным представителям)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.11. Заведующий Детского сада издает распорядительный документ (приказ)  о зачислении  ребенка  в Детский сад в течении трех рабочих дней после заключения договора и данный распорядительный акт в трехдневный срок после издания, размещается на информационном стенде Детского сад.   На официальном сайте  Детского сада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jc w:val="both"/>
        <w:rPr/>
      </w:pPr>
      <w:r>
        <w:rPr/>
        <w:t>2.12. После издания приказа в течение трех дней ответственным лицом (назначенным приказом заведующего Детского сада), обучающийся снимается с учета детей, нуждающихся в предоставлении места в дошкольной образовательной организации, в порядке предоставления государственной 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2.13. На каждого ребенка, зачисленного в Детский сад, оформляется личное дело, в котором хранятся все предоставленные родителями (законными представителями)  ребенка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2.14. До 31 августа текущего года  заведующий Детского сада  формирует списки и утверждает количественный состав воспитанников Детского са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5.</w:t>
      </w:r>
      <w:r>
        <w:rPr>
          <w:color w:val="FF0000"/>
        </w:rPr>
        <w:t xml:space="preserve"> </w:t>
      </w:r>
      <w:r>
        <w:rPr/>
        <w:t>Дети, родители (законные представители) которых не представили необходимые для приема документы в соответствии с пунктом 2.5. настоящих  Правил, остаются на учете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1"/>
        <w:rPr/>
      </w:pPr>
      <w:r>
        <w:rPr>
          <w:b/>
        </w:rPr>
        <w:t>Сроки приема обучающихся в Детский са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Родители (законные представители) ребенка  в срок не превышающий 20 календарных дней после получения информации (уведомления) о направлении в ДОУ, обязаны явиться в ДОУ с оригиналами документов, для подачи  заявления о зачислении ребенка в ДОУ,</w:t>
      </w:r>
    </w:p>
    <w:p>
      <w:pPr>
        <w:pStyle w:val="Normal"/>
        <w:widowControl w:val="false"/>
        <w:autoSpaceDE w:val="false"/>
        <w:jc w:val="both"/>
        <w:rPr/>
      </w:pPr>
      <w:r>
        <w:rPr/>
        <w:t>3.2. Зачисление детей в ДОУ по результатам комплектования ДОУ на новый учебный год осуществляется по 1 сентября текущего года. Доукомплектование ДОУ при наличии свободных мест осуществляется с 20 по 30 число месяца (с июля месяца текущего года по апрель месяц следующего календарного год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 случае неявки родителей (законных представителей) в ДОУ в указанный срок ( п.3.1.-3.2. данного  Порядка) по истечении 3 рабочих дней  заявлению, поданному родителями в управление образования и молодежной политики Администрации города Смоленска о постановке на учет и зачислению детей в ДОУ, в системе АИС комплектование присваивается статус «не явился».</w:t>
      </w:r>
    </w:p>
    <w:p>
      <w:pPr>
        <w:pStyle w:val="Normal"/>
        <w:widowControl w:val="false"/>
        <w:autoSpaceDE w:val="false"/>
        <w:jc w:val="both"/>
        <w:rPr/>
      </w:pPr>
      <w:r>
        <w:rPr/>
        <w:t>3.4. Информация о сроках приема документов размещается на информационном стенде Детского сада и на официальном сайте образовательной организации в коммуникативной сети Интер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ействия (бездействие) и решения заведующего Детского сада, имевшие место в процессе учета заявителей и комплектования учреждения, могут быть обжалованы начальнику управления образования и молодежной политики Администрации города Смоленска.</w:t>
      </w:r>
    </w:p>
    <w:p>
      <w:pPr>
        <w:pStyle w:val="Normal"/>
        <w:jc w:val="both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менование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едения об обжалуемых решениях и действиях (бездействии) должностного лица органа, предоставляющего муниципальную услуг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воды, на основании которых заявитель не согласен с решением и действием (бездействием)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4.2. 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jc w:val="both"/>
        <w:rPr/>
      </w:pPr>
      <w:r>
        <w:rPr/>
        <w:t>4.3. Жалоба считается разрешенной, если рассмотрены все поставленные в ней вопросы, приняты необходимые меры и даны обоснованные письменные ответы.</w:t>
      </w:r>
    </w:p>
    <w:p>
      <w:pPr>
        <w:pStyle w:val="Normal"/>
        <w:jc w:val="both"/>
        <w:rPr/>
      </w:pPr>
      <w:r>
        <w:rPr/>
        <w:t>4.4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5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</w:rPr>
        <w:t>едение документ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иказом  заведующего  назначается ответственное лицо  за информирование родителей, прием документов, прием заявлений о переводе.</w:t>
      </w:r>
    </w:p>
    <w:p>
      <w:pPr>
        <w:pStyle w:val="Normal"/>
        <w:jc w:val="both"/>
        <w:rPr/>
      </w:pPr>
      <w:r>
        <w:rPr/>
        <w:t xml:space="preserve">5.2. После регистрации заявления в «Журнале  регистрации заявлений о приеме детей в Детский сад», родителям (законным представителям) обучающегося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</w:t>
      </w:r>
    </w:p>
    <w:p>
      <w:pPr>
        <w:pStyle w:val="Normal"/>
        <w:jc w:val="both"/>
        <w:rPr/>
      </w:pPr>
      <w:r>
        <w:rPr/>
        <w:t>Расписка заверяется подписью должностного лица Детского сада, ответственного за прием документов, и печатью Детского сада.</w:t>
      </w:r>
    </w:p>
    <w:p>
      <w:pPr>
        <w:pStyle w:val="Normal"/>
        <w:jc w:val="both"/>
        <w:rPr/>
      </w:pPr>
      <w:r>
        <w:rPr/>
        <w:t>5.3. Зачисление  обучающихся заведующий Детского сада  оформляет   приказом с указанием группы, в которую зачисляется воспитанник.</w:t>
      </w:r>
    </w:p>
    <w:p>
      <w:pPr>
        <w:pStyle w:val="Normal"/>
        <w:jc w:val="both"/>
        <w:rPr/>
      </w:pPr>
      <w:r>
        <w:rPr/>
        <w:t>5.4. Персональные данные воспитанников, зачисленных  в Детский сад, заносятся в «Книгу  движения  детей Детского сада».</w:t>
      </w:r>
    </w:p>
    <w:p>
      <w:pPr>
        <w:pStyle w:val="Normal"/>
        <w:jc w:val="both"/>
        <w:rPr/>
      </w:pPr>
      <w:r>
        <w:rPr/>
        <w:t>5.5.Данные о зачисленных в Детский  сад  обучающихся передаются заведующим  или  ответственным лицом  медицинской сестре (по согласованию). Медицинская сестра ведет строгий учет медицинских документов,  воспитатели групп ведут строгий учёт списочного состава и посещаемости в  Табелях учета посещаемости детей  группы.</w:t>
      </w:r>
    </w:p>
    <w:p>
      <w:pPr>
        <w:pStyle w:val="Normal"/>
        <w:jc w:val="both"/>
        <w:rPr/>
      </w:pPr>
      <w:r>
        <w:rPr/>
        <w:t>5.6. Все заявления от родителей (законных представителей) на отсутствие обучающегося в Детском саду  оформляются на имя заведующего   и фиксируются  в «Журнале  учета, предложений, жалоб, заявлен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. В  Детском саду  формируется личное дело воспитанника, включающее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о приеме ( приложение 1 к Поряд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 о согласии на обработку персональных данных( приложение 2 к Поряд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списка на  зачисление детей в Детский сад утвержденного начальников управления образования и молодежной политики Администрации города Смоленска (возможно указание номера и даты направления на титульном листе личного де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риказа о зачислении  обучающегося в Детский сад (возможно указание номера и даты  приказа  на титульном листе личного де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говор 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свидетельства о рождении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документа, удостоверяющего  личность одного из родителей (законных представителей) с указанием места рег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пия  документа о регистрации ребенка по месту жительства.</w:t>
      </w:r>
    </w:p>
    <w:p>
      <w:pPr>
        <w:pStyle w:val="Normal"/>
        <w:jc w:val="both"/>
        <w:rPr/>
      </w:pPr>
      <w:r>
        <w:rPr/>
        <w:t>5.8.  Контроль  ведения  приема, учёта и движения обучающихся полностью осуществляет заведующий  Детского сада.</w:t>
      </w:r>
    </w:p>
    <w:p>
      <w:pPr>
        <w:pStyle w:val="Normal"/>
        <w:jc w:val="both"/>
        <w:rPr/>
      </w:pPr>
      <w:r>
        <w:rPr/>
        <w:t>5.9. Ответственное лицо, назначенное приказом заведующего, осуществляет учет в регистре детей зачисленных в ДОУ: вносит изменения  при зачислении, отчислении и переводе обучающихся в течение 3 рабочих дней после издания соответствующего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равилам </w:t>
      </w:r>
      <w:r>
        <w:rPr>
          <w:sz w:val="20"/>
          <w:szCs w:val="20"/>
        </w:rPr>
        <w:t xml:space="preserve">приема на обучение по образовательным программам дошкольного образования </w:t>
      </w:r>
      <w:r>
        <w:rPr>
          <w:bCs/>
          <w:sz w:val="20"/>
          <w:szCs w:val="20"/>
        </w:rPr>
        <w:t>муниципального бюджетного дошкольного образовательного учреждения «Детский сад № 62 «Каравай» города Смоленск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МБДОУ  «Детский сад № 62 «Каравай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Т.А. Васюхиной </w:t>
      </w:r>
    </w:p>
    <w:p>
      <w:pPr>
        <w:pStyle w:val="Normal"/>
        <w:tabs>
          <w:tab w:val="clear" w:pos="708"/>
          <w:tab w:val="left" w:pos="9355" w:leader="none"/>
        </w:tabs>
        <w:ind w:right="715" w:hanging="0"/>
        <w:jc w:val="both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  <w:r>
        <w:rPr>
          <w:sz w:val="16"/>
          <w:szCs w:val="16"/>
        </w:rPr>
        <w:t>(Ф.И.О. заведующего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715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Ф.И.О. (последнее–при наличии)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реквизиты документа, удостоверяющего личность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одителя(законного представителя) ребен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jc w:val="both"/>
        <w:rPr>
          <w:color w:val="FF0000"/>
        </w:rPr>
      </w:pPr>
      <w:r>
        <w:rPr/>
        <w:t xml:space="preserve">                                                     </w:t>
      </w:r>
      <w:r>
        <w:rPr/>
        <w:tab/>
        <w:t xml:space="preserve">                          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реквизиты документа, подтверждающего установление опе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 при налич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Адрес электронной почты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Телефоны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Cs/>
        </w:rPr>
        <w:t>ЗАЯВЛЕНИЕ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принять моего ребенка (сына, дочь) 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( при наличии)  ребенк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ата рождения, реквизиты свидетельства о рождении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адрес места жительства (места пребывания, места фактического пребывания) 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«Детский сад № 62 </w:t>
      </w:r>
      <w:r>
        <w:rPr>
          <w:color w:val="FF0000"/>
        </w:rPr>
        <w:t>«Каравай» города Смоленска для получения муниципальной услуги: дошкольное</w:t>
      </w:r>
      <w:r>
        <w:rPr/>
        <w:t xml:space="preserve"> образование по образовательным программам дошкольного образования МБДОУ «Детский сад № 79 «Соловушка», присмотр и уход за детьми с «___»________ 20__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авленность дошкольной группы: </w:t>
      </w:r>
      <w:r>
        <w:rPr>
          <w:u w:val="single"/>
        </w:rPr>
        <w:t>общеобразователь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ый режим пребывания ребенка: </w:t>
      </w:r>
      <w:r>
        <w:rPr>
          <w:i/>
        </w:rPr>
        <w:t>полного дня</w:t>
      </w:r>
      <w:r>
        <w:rPr/>
        <w:t xml:space="preserve"> (</w:t>
      </w:r>
      <w:r>
        <w:rPr>
          <w:sz w:val="18"/>
          <w:szCs w:val="18"/>
        </w:rPr>
        <w:t>12-часовое пребывание</w:t>
      </w:r>
      <w:r>
        <w:rPr/>
        <w:t xml:space="preserve">), </w:t>
      </w:r>
      <w:r>
        <w:rPr>
          <w:i/>
        </w:rPr>
        <w:t>кратковременного пребывания</w:t>
      </w:r>
      <w:r>
        <w:rPr/>
        <w:t xml:space="preserve"> (</w:t>
      </w:r>
      <w:r>
        <w:rPr>
          <w:sz w:val="18"/>
          <w:szCs w:val="18"/>
        </w:rPr>
        <w:t>3-х часовое пребывание</w:t>
      </w:r>
      <w:r>
        <w:rPr/>
        <w:t xml:space="preserve">)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требность в обучении ребенка по адаптированной образовательной программе дошкольного                                     образования </w:t>
      </w:r>
      <w:r>
        <w:rPr>
          <w:i/>
          <w:sz w:val="22"/>
          <w:szCs w:val="22"/>
        </w:rPr>
        <w:t>имеется/отсутствует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(нужное подчеркну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</w:t>
      </w:r>
      <w:r>
        <w:rPr>
          <w:i/>
          <w:sz w:val="22"/>
          <w:szCs w:val="22"/>
        </w:rPr>
        <w:t xml:space="preserve">имеется /отсутствует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подаче заявления ознакомлен(-а) (в том числе через информационные системы общего пользования): 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): ____________                                    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расшифровка   подписи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реализации прав, установленных статьей 14 Федерального закона от 29.12.2012 №272-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___________ языка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________________                                         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Перечень предоставляемых документов:</w:t>
      </w:r>
    </w:p>
    <w:p>
      <w:pPr>
        <w:pStyle w:val="Normal"/>
        <w:jc w:val="both"/>
        <w:rPr/>
      </w:pPr>
      <w:r>
        <w:rPr/>
        <w:t>копия документа удостоверяющего личность  родителя(законного представителя)___</w:t>
      </w:r>
    </w:p>
    <w:p>
      <w:pPr>
        <w:pStyle w:val="Normal"/>
        <w:jc w:val="both"/>
        <w:rPr/>
      </w:pPr>
      <w:r>
        <w:rPr/>
        <w:t>копия свидетельства о рождении ребенка __</w:t>
      </w:r>
    </w:p>
    <w:p>
      <w:pPr>
        <w:pStyle w:val="Normal"/>
        <w:jc w:val="both"/>
        <w:rPr/>
      </w:pPr>
      <w:r>
        <w:rPr/>
        <w:t>свидетельство о регистрации ребенка по месту жительства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рошу приобщить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     » ________________20  г.      _________________                   __________________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равилам </w:t>
      </w:r>
      <w:r>
        <w:rPr>
          <w:sz w:val="20"/>
          <w:szCs w:val="20"/>
        </w:rPr>
        <w:t xml:space="preserve">приема на обучение по образовательным программам дошкольного образования </w:t>
      </w:r>
      <w:r>
        <w:rPr>
          <w:bCs/>
          <w:sz w:val="20"/>
          <w:szCs w:val="20"/>
        </w:rPr>
        <w:t xml:space="preserve">муниципального бюджетного дошкольного образовательного учреждения «Детский сад № 79 «Соловушка» города Смоленск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 xml:space="preserve">Заведующему МБДОУ «Детский сад №62 «Каравай»  </w:t>
      </w:r>
    </w:p>
    <w:p>
      <w:pPr>
        <w:pStyle w:val="Normal"/>
        <w:ind w:left="4860" w:hanging="0"/>
        <w:rPr/>
      </w:pPr>
      <w:r>
        <w:rPr/>
        <w:t>Васюхиной Т.А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родителя (законного представителя)  ______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jc w:val="center"/>
        <w:rPr>
          <w:b/>
          <w:b/>
        </w:rPr>
      </w:pPr>
      <w:r>
        <w:rPr/>
        <w:t>Ф.И.О. полностью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center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  <w:t>паспорт         серия_________№ ___________выдан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гда и кем вы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 настоящим даю согласие на обработку персональных данных родителей (законных представителей) и персональных данных моего ребёнка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ребё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  <w:t xml:space="preserve">Согласие даётся мною </w:t>
      </w:r>
      <w:r>
        <w:rPr>
          <w:b/>
        </w:rPr>
        <w:t>для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уществления медицинского обслуживания ребён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ыплаты компенсации части платы, взимаемой с родителей (законных представителей) за содержание ребёнка в дошко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лучения льготы по оплате за посещение ребёнком дошко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писания характеристики на ребёнка, проведения индивидуальной, групповой диагностической и коррекционной работы с педагогом-психологом, учителем-логопедом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за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jc w:val="both"/>
        <w:rPr/>
      </w:pPr>
      <w:r>
        <w:rPr/>
        <w:t xml:space="preserve">управления образования и молодёжной политики Администрации города Смолен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jc w:val="both"/>
        <w:rPr/>
      </w:pPr>
      <w:r>
        <w:rPr/>
        <w:t>муниципального казенного управления «Централизованная бухгалт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jc w:val="both"/>
        <w:rPr/>
      </w:pPr>
      <w:r>
        <w:rPr/>
        <w:t xml:space="preserve"> </w:t>
      </w:r>
      <w:r>
        <w:rPr/>
        <w:t xml:space="preserve">управления опеки и попеч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jc w:val="both"/>
        <w:rPr/>
      </w:pPr>
      <w:r>
        <w:rPr/>
        <w:t xml:space="preserve">управления внутренних де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" w:leader="none"/>
        </w:tabs>
        <w:jc w:val="both"/>
        <w:rPr/>
      </w:pPr>
      <w:r>
        <w:rPr/>
        <w:t xml:space="preserve">медицинских учреждений </w:t>
      </w:r>
    </w:p>
    <w:p>
      <w:pPr>
        <w:pStyle w:val="Normal"/>
        <w:ind w:left="70" w:hanging="0"/>
        <w:jc w:val="both"/>
        <w:rPr/>
      </w:pPr>
      <w:r>
        <w:rPr/>
        <w:t xml:space="preserve">и распространяется </w:t>
      </w:r>
      <w:r>
        <w:rPr>
          <w:b/>
        </w:rPr>
        <w:t>на следующую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нные свидетельства о рождени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нные о составе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нные банковского лицевого счёта родителя (законного представ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нные, дающие право на получение льготы по оплате за посещение ребёнком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нные медицинских обследований ребёнка;</w:t>
      </w:r>
    </w:p>
    <w:p>
      <w:pPr>
        <w:pStyle w:val="Normal"/>
        <w:ind w:firstLine="720"/>
        <w:jc w:val="both"/>
        <w:rPr/>
      </w:pPr>
      <w:r>
        <w:rPr/>
        <w:t>Согласен(а) / не согласен(а) (нужное подчеркнуть) на размещение групповых фотографий режимных моментов (игровая деятельность, образовательная деятельность, культурно-досуговая деятельность, культурно-гигиеническая деятельность, физкультурно-оздоровительная деятельность  и др.), на которых присутствует мой ребёнок, на официальном сайте МБДОУ «Детский сад № 62 «Каравай» в сети «Интернет».</w:t>
      </w:r>
    </w:p>
    <w:p>
      <w:pPr>
        <w:pStyle w:val="Normal"/>
        <w:ind w:firstLine="720"/>
        <w:jc w:val="both"/>
        <w:rPr/>
      </w:pPr>
      <w:r>
        <w:rPr/>
        <w:t>Предоставляю право осуществлять действия в отношении персональных данных родителей (законных представителей) и персональных данных моего ребё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иных действий с персональными данными с учётом федерального законодательства. Предоставляю право обрабатывать персональные данные посредством внесения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720"/>
        <w:jc w:val="both"/>
        <w:rPr/>
      </w:pPr>
      <w:r>
        <w:rPr/>
        <w:t>Персональные данные могут быть также использованы для формирования банка данных воспитанников и их родителей (законных представителей) образовательных учреждений в целях обеспечения управления системой образования.</w:t>
      </w:r>
    </w:p>
    <w:p>
      <w:pPr>
        <w:pStyle w:val="Normal"/>
        <w:ind w:firstLine="720"/>
        <w:jc w:val="both"/>
        <w:rPr/>
      </w:pPr>
      <w:r>
        <w:rPr/>
        <w:t>Мне известно, что срок хранения персональных данных составляет семьдесят пять лет.</w:t>
      </w:r>
    </w:p>
    <w:p>
      <w:pPr>
        <w:pStyle w:val="Normal"/>
        <w:ind w:firstLine="720"/>
        <w:jc w:val="both"/>
        <w:rPr/>
      </w:pPr>
      <w:r>
        <w:rPr/>
        <w:t>Настоящее согласие дано мной “____”__________20___г. и действует до окончания действия договора между муниципальным бюджетным дошкольным образовательным учреждением «Детский сад № 62 «Каравай» и родителями (законными представителями) ребёнка.</w:t>
      </w:r>
    </w:p>
    <w:p>
      <w:pPr>
        <w:pStyle w:val="Normal"/>
        <w:ind w:firstLine="720"/>
        <w:jc w:val="both"/>
        <w:rPr/>
      </w:pPr>
      <w:r>
        <w:rPr/>
        <w:t>Я подтверждаю, что мне известно о праве отозвать своё согласие                          в случае неправомерного использования предоставленных мною персональных данных посредством составления соответствующего письменного документа, который может быть направлен мной в адрес руководителя образовательного учреждения по почте заказным письмом с уведомлением о вручении либо вручён лично под расписку представителю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б ответственности за достоверность представленных сведений предупреждён(а).</w:t>
      </w:r>
    </w:p>
    <w:p>
      <w:pPr>
        <w:pStyle w:val="Normal"/>
        <w:ind w:firstLine="720"/>
        <w:jc w:val="both"/>
        <w:rPr/>
      </w:pPr>
      <w:r>
        <w:rPr/>
        <w:t xml:space="preserve">Подтверждаю, что ознакомлен(а) с положениями Федерального закона   от 27.07.2006 № 152-ФЗ «О персональных данных», Положением о защите персональных данных МБДОУ «Детский сад № 62 «Каравай» и права и обязанности в области защиты персональных данных мне разъясне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и подпись родителя (законного представителя), давшего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Смоленск                                                                     “____”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равилам </w:t>
      </w:r>
      <w:r>
        <w:rPr>
          <w:sz w:val="20"/>
          <w:szCs w:val="20"/>
        </w:rPr>
        <w:t xml:space="preserve">приема на обучение по образовательным программам дошкольного образования </w:t>
      </w:r>
      <w:r>
        <w:rPr>
          <w:bCs/>
          <w:sz w:val="20"/>
          <w:szCs w:val="20"/>
        </w:rPr>
        <w:t xml:space="preserve">муниципального бюджетного дошкольного образовательного учреждения «Детский сад № 62 «Каравай» города Смоленск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ind w:left="5529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регистрации заявлений о прием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детей в МБДОУ  «Детский сад № 62 «Каравай</w:t>
      </w:r>
      <w:r>
        <w:rPr/>
        <w:t>»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5"/>
        <w:gridCol w:w="876"/>
        <w:gridCol w:w="985"/>
        <w:gridCol w:w="1315"/>
        <w:gridCol w:w="1739"/>
        <w:gridCol w:w="1701"/>
        <w:gridCol w:w="1598"/>
      </w:tblGrid>
      <w:tr>
        <w:trPr>
          <w:trHeight w:val="20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е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реб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ждения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кумент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тавленны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теля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конными представител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ая подпись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тел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дител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ответственного лица за прием документов</w:t>
            </w:r>
          </w:p>
        </w:tc>
      </w:tr>
      <w:tr>
        <w:trPr>
          <w:trHeight w:val="4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равилам </w:t>
      </w:r>
      <w:r>
        <w:rPr>
          <w:sz w:val="20"/>
          <w:szCs w:val="20"/>
        </w:rPr>
        <w:t xml:space="preserve">приема на обучение по образовательным программам дошкольного образования </w:t>
      </w:r>
      <w:r>
        <w:rPr>
          <w:bCs/>
          <w:sz w:val="20"/>
          <w:szCs w:val="20"/>
        </w:rPr>
        <w:t xml:space="preserve">муниципального бюджетного дошкольного образовательного учреждения «Детский сад № 62 «Каравай» города Смоленск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КА В ПОЛУЧЕНИИ ДОКУМЕНТОВ ДЛЯ ЗАЧИСЛЕНИЯ  ОБУЧАЮЩЕГОСЯ В ДО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.И. ребенка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заявления о приеме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е  докумен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Ответственный за прием документов: _______________   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подпись)                              (расшифровка подписи)</w:t>
      </w:r>
      <w:r>
        <w:rPr>
          <w:b/>
          <w:i/>
          <w:iCs/>
        </w:rPr>
        <w:tab/>
      </w:r>
    </w:p>
    <w:p>
      <w:pPr>
        <w:pStyle w:val="Normal"/>
        <w:rPr/>
      </w:pPr>
      <w:r>
        <w:rPr/>
        <w:t>« ______» ___________ 20__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Cs w:val="28"/>
      <w:lang w:val="en-US"/>
    </w:rPr>
  </w:style>
  <w:style w:type="paragraph" w:styleId="Style17">
    <w:name w:val="Цитата"/>
    <w:basedOn w:val="Normal"/>
    <w:qFormat/>
    <w:pPr>
      <w:ind w:left="62" w:right="62" w:firstLine="53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0:00Z</dcterms:created>
  <dc:creator>1</dc:creator>
  <dc:description/>
  <cp:keywords/>
  <dc:language>en-US</dc:language>
  <cp:lastModifiedBy>User</cp:lastModifiedBy>
  <cp:lastPrinted>2023-04-11T14:32:00Z</cp:lastPrinted>
  <dcterms:modified xsi:type="dcterms:W3CDTF">2024-08-09T15:05:00Z</dcterms:modified>
  <cp:revision>13</cp:revision>
  <dc:subject/>
  <dc:title>Утверждаю:</dc:title>
</cp:coreProperties>
</file>