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«Детский сад № 62 «Каравай» города Смоле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(МБДОУ «Детский сад № 62 «Каравай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СОГЛАСОВАНО:                                                                         УТВЕРЖДЕНО:</w:t>
      </w:r>
    </w:p>
    <w:p>
      <w:pPr>
        <w:pStyle w:val="Normal"/>
        <w:spacing w:lineRule="auto" w:line="240" w:before="0" w:after="0"/>
        <w:ind w:right="-325" w:hanging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едагогическим советом                                                             приказом завед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МБДОУ «Детский сад № 62 «Каравай»                                     МБДОУ «Детский  сад № 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ротокол от 15 апреля 2025г. № 4)                                            «Каравай»</w:t>
      </w:r>
    </w:p>
    <w:p>
      <w:pPr>
        <w:pStyle w:val="Normal"/>
        <w:spacing w:lineRule="auto" w:line="240" w:before="0" w:after="0"/>
        <w:ind w:right="-10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5.04.2025г. № 37 - адм</w:t>
      </w:r>
    </w:p>
    <w:p>
      <w:pPr>
        <w:pStyle w:val="Normal"/>
        <w:spacing w:lineRule="auto" w:line="240" w:before="0" w:after="0"/>
        <w:ind w:left="-567" w:right="-1034" w:hanging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1034" w:hanging="0"/>
        <w:jc w:val="both"/>
        <w:rPr>
          <w:rFonts w:ascii="Times New Roman" w:hAnsi="Times New Roman" w:eastAsia="Times New Roman" w:cs="Courier New"/>
          <w:color w:val="FF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1034" w:hanging="0"/>
        <w:jc w:val="center"/>
        <w:rPr>
          <w:rFonts w:ascii="Times New Roman" w:hAnsi="Times New Roman" w:eastAsia="Times New Roman" w:cs="Courier New"/>
          <w:color w:val="FF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-567" w:right="460" w:hanging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Отчет о результатах самообследования</w:t>
      </w:r>
    </w:p>
    <w:p>
      <w:pPr>
        <w:pStyle w:val="Normal"/>
        <w:spacing w:lineRule="atLeast" w:line="0" w:before="0" w:after="0"/>
        <w:ind w:left="-567" w:right="460" w:hanging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муниципального бюджетного дошкольного</w:t>
      </w:r>
    </w:p>
    <w:p>
      <w:pPr>
        <w:pStyle w:val="Normal"/>
        <w:spacing w:lineRule="exact" w:line="2" w:before="0" w:after="0"/>
        <w:ind w:left="-567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left="-567" w:hanging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образовательного учреждения</w:t>
      </w:r>
    </w:p>
    <w:p>
      <w:pPr>
        <w:pStyle w:val="Normal"/>
        <w:spacing w:lineRule="atLeast" w:line="0" w:before="0" w:after="0"/>
        <w:ind w:left="-567" w:hanging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«Детский сад № 62 «Каравай» за 2024 год</w:t>
      </w:r>
    </w:p>
    <w:p>
      <w:pPr>
        <w:pStyle w:val="Normal"/>
        <w:spacing w:lineRule="atLeast" w:line="0" w:before="0" w:after="0"/>
        <w:ind w:left="2460" w:hanging="0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2460" w:hanging="0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2460" w:hanging="0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едседатель комиссии: Васюхина Т.А., заведующий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Члены комиссии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Коновалова Е.В., воспитатель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Степакова Л.А., воспитатель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Сёмкина О.М., воспитатель, председатель ПК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0" w:firstLine="14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рассмотрен на заседании Педагогического совета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униципальног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бюджетног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школь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разовательног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чреждения</w:t>
      </w:r>
    </w:p>
    <w:p>
      <w:pPr>
        <w:pStyle w:val="Normal"/>
        <w:widowControl w:val="false"/>
        <w:autoSpaceDE w:val="false"/>
        <w:spacing w:lineRule="auto" w:line="240" w:before="5" w:after="0"/>
        <w:ind w:left="259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Детск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а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6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Каравай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моленска</w:t>
      </w:r>
    </w:p>
    <w:p>
      <w:pPr>
        <w:sectPr>
          <w:headerReference w:type="default" r:id="rId2"/>
          <w:type w:val="nextPage"/>
          <w:pgSz w:w="11906" w:h="16838"/>
          <w:pgMar w:left="1020" w:right="300" w:gutter="0" w:header="752" w:top="9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15»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пре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5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сед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 4</w:t>
      </w:r>
    </w:p>
    <w:p>
      <w:pPr>
        <w:pStyle w:val="Normal"/>
        <w:widowControl w:val="false"/>
        <w:autoSpaceDE w:val="false"/>
        <w:spacing w:lineRule="auto" w:line="240" w:before="86" w:after="0"/>
        <w:ind w:left="-284" w:right="-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Самообслед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етс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аравай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оленс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73-ФЗ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а образования и науки РФ от 14 июня 2013 года № 462 «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обслед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ей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7 г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 1218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с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обслед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юн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 № 462», Приказом Министерства образования и науки РФ от 10 декабря 2013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 № 1324 «Об утверждении показателей деятельности 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лежащей самообследованию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8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обслед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ют:</w:t>
      </w:r>
    </w:p>
    <w:p>
      <w:pPr>
        <w:pStyle w:val="Normal"/>
        <w:widowControl w:val="false"/>
        <w:tabs>
          <w:tab w:val="clear" w:pos="708"/>
          <w:tab w:val="left" w:pos="1391" w:leader="none"/>
        </w:tabs>
        <w:autoSpaceDE w:val="false"/>
        <w:spacing w:lineRule="auto" w:line="240" w:before="3" w:after="0"/>
        <w:ind w:left="-284" w:right="-1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  Полож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обследов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юджетного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школьном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ом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реждении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Детский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д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62 «Каравай» города Смоленска, утверждённое приказом  № 31-адм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 18.04.2017г., принят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Общи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ранием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токол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 2/1 от 18.04.2017г.</w:t>
      </w:r>
    </w:p>
    <w:p>
      <w:pPr>
        <w:pStyle w:val="Normal"/>
        <w:widowControl w:val="false"/>
        <w:tabs>
          <w:tab w:val="clear" w:pos="708"/>
          <w:tab w:val="left" w:pos="1391" w:leader="none"/>
        </w:tabs>
        <w:autoSpaceDE w:val="false"/>
        <w:spacing w:lineRule="auto" w:line="240" w:before="0" w:after="0"/>
        <w:ind w:left="-284" w:right="-1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  Приказ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твержд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рядк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обследования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.03.2024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.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7-адм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обследования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рыт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чет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результата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обследования.</w:t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Аналитическая часть.</w:t>
      </w:r>
    </w:p>
    <w:p>
      <w:pPr>
        <w:pStyle w:val="Normal"/>
        <w:spacing w:lineRule="atLeast" w:line="0" w:before="0" w:after="0"/>
        <w:ind w:left="1185" w:hanging="0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1.1. Общие сведения об образовательной организации</w:t>
      </w:r>
    </w:p>
    <w:p>
      <w:pPr>
        <w:pStyle w:val="Normal"/>
        <w:spacing w:lineRule="atLeast" w:line="0" w:before="0" w:after="0"/>
        <w:ind w:left="1185" w:hanging="0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6614"/>
      </w:tblGrid>
      <w:tr>
        <w:trPr>
          <w:trHeight w:val="311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66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Муниципальное бюджетное дошкольное образовательное</w:t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образовательной</w:t>
            </w:r>
          </w:p>
        </w:tc>
        <w:tc>
          <w:tcPr>
            <w:tcW w:w="6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учреждение «Детский сад № 62 «Каравай» города</w:t>
            </w:r>
          </w:p>
        </w:tc>
      </w:tr>
      <w:tr>
        <w:trPr>
          <w:trHeight w:val="357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организации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 xml:space="preserve">Смоленска </w:t>
            </w:r>
          </w:p>
        </w:tc>
      </w:tr>
      <w:tr>
        <w:trPr>
          <w:trHeight w:val="357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 xml:space="preserve">Краткое название 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организации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МБДОУ «Детский сад № 62 «Каравай»</w:t>
            </w:r>
          </w:p>
        </w:tc>
      </w:tr>
      <w:tr>
        <w:trPr>
          <w:trHeight w:val="382" w:hRule="atLeast"/>
        </w:trPr>
        <w:tc>
          <w:tcPr>
            <w:tcW w:w="30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Руководитель</w:t>
            </w:r>
          </w:p>
        </w:tc>
        <w:tc>
          <w:tcPr>
            <w:tcW w:w="6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Васюхина Татьяна Андреевна</w:t>
            </w:r>
          </w:p>
        </w:tc>
      </w:tr>
      <w:tr>
        <w:trPr>
          <w:trHeight w:val="36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ru-RU"/>
              </w:rPr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0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Адрес</w:t>
            </w:r>
          </w:p>
        </w:tc>
        <w:tc>
          <w:tcPr>
            <w:tcW w:w="6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 xml:space="preserve">214019, г. Смоленск, переулок  Хлебозаводской, </w:t>
            </w:r>
          </w:p>
        </w:tc>
      </w:tr>
      <w:tr>
        <w:trPr>
          <w:trHeight w:val="323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организации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дом. 20</w:t>
            </w:r>
          </w:p>
        </w:tc>
      </w:tr>
      <w:tr>
        <w:trPr>
          <w:trHeight w:val="316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Телефон, факс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8(412) 52-61-54, 26-01-55</w:t>
            </w:r>
          </w:p>
        </w:tc>
      </w:tr>
      <w:tr>
        <w:trPr>
          <w:trHeight w:val="292" w:hRule="atLeast"/>
        </w:trPr>
        <w:tc>
          <w:tcPr>
            <w:tcW w:w="30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Адрес</w:t>
            </w:r>
          </w:p>
        </w:tc>
        <w:tc>
          <w:tcPr>
            <w:tcW w:w="6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электронной</w:t>
            </w:r>
          </w:p>
        </w:tc>
        <w:tc>
          <w:tcPr>
            <w:tcW w:w="6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Times New Roman" w:hAnsi="Times New Roman"/>
                  <w:sz w:val="28"/>
                  <w:szCs w:val="20"/>
                  <w:lang w:eastAsia="ru-RU"/>
                </w:rPr>
                <w:t>ds62karavay@yandex.ru</w:t>
              </w:r>
            </w:hyperlink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почты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Адрес официального сайта в информационно-телекоммуникационной сети «Интернет»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Times New Roman" w:hAnsi="Times New Roman"/>
                  <w:sz w:val="28"/>
                  <w:szCs w:val="28"/>
                  <w:lang w:eastAsia="ru-RU"/>
                </w:rPr>
                <w:t>https://ds-karavaj-smolensk-r66.gosweb.gosuslugi.ru/</w:t>
              </w:r>
            </w:hyperlink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30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Учредитель</w:t>
            </w:r>
          </w:p>
        </w:tc>
        <w:tc>
          <w:tcPr>
            <w:tcW w:w="6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город Смоленск</w:t>
            </w:r>
          </w:p>
        </w:tc>
      </w:tr>
      <w:tr>
        <w:trPr>
          <w:trHeight w:val="178" w:hRule="atLeast"/>
        </w:trPr>
        <w:tc>
          <w:tcPr>
            <w:tcW w:w="30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ru-RU"/>
              </w:rPr>
            </w:r>
          </w:p>
        </w:tc>
        <w:tc>
          <w:tcPr>
            <w:tcW w:w="6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Дата создания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29.10.2003г.</w:t>
            </w:r>
          </w:p>
        </w:tc>
      </w:tr>
      <w:tr>
        <w:trPr>
          <w:trHeight w:val="313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Лицензия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Выписка из реестра лицензий по состоянию на 10 февраля 2025 года № Л035-01253-67/00192998</w:t>
            </w:r>
          </w:p>
        </w:tc>
      </w:tr>
    </w:tbl>
    <w:p>
      <w:pPr>
        <w:pStyle w:val="TextBody"/>
        <w:spacing w:lineRule="auto" w:line="240" w:before="0" w:after="0"/>
        <w:ind w:left="-284" w:right="-17"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       </w:t>
      </w:r>
    </w:p>
    <w:p>
      <w:pPr>
        <w:pStyle w:val="TextBody"/>
        <w:spacing w:lineRule="auto" w:line="240" w:before="0" w:after="0"/>
        <w:ind w:left="-426" w:right="-17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Учредителе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иком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уществ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оленск. Функции и полномочия учредителя в отношении Детского са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ются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оленс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дитель)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лодеж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ит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города Смоленска в пределах своей компетенции обеспечивает осуществление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й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7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ридичес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дителя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14000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оссийск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едерац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моленска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ласть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моленск,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лица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ктябрьско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волюции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м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/2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8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(4812)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38-43-01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(приемная)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официального сайта в информационно-телекоммуник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Интернет»: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http://www.smoladmin.ru/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http://mp.smoladmin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-426" w:right="-1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ы: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uprobraz@smoladmin.ru</w:t>
        </w:r>
      </w:hyperlink>
    </w:p>
    <w:p>
      <w:pPr>
        <w:pStyle w:val="Normal"/>
        <w:widowControl w:val="false"/>
        <w:autoSpaceDE w:val="false"/>
        <w:spacing w:lineRule="auto" w:line="240" w:before="87" w:after="0"/>
        <w:ind w:left="-426" w:right="-18" w:firstLine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МБДОУ «Детский сад № 62 «Каравай» является некоммерче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м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ным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ем.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а</w:t>
      </w:r>
    </w:p>
    <w:p>
      <w:pPr>
        <w:pStyle w:val="Normal"/>
        <w:widowControl w:val="false"/>
        <w:autoSpaceDE w:val="false"/>
        <w:spacing w:lineRule="exact" w:line="319" w:before="0" w:after="0"/>
        <w:ind w:left="-426" w:right="-18" w:firstLine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а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а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8" w:firstLine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ридическим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ом,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бретает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имуществ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нности, выступает в суде в качестве истца и ответчика в соответствии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ующим законодатель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8" w:firstLine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Детский сад самостоятельно осуществляет финансово-хозяйствен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ланс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е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че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рыт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 для уч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ераций по исполнению расходов бюджета города Смоленска, а также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ося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х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чать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тампы и бланки со своим наименованием, другие реквизиты, необходим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й деятельности.</w:t>
      </w:r>
    </w:p>
    <w:p>
      <w:pPr>
        <w:pStyle w:val="Normal"/>
        <w:widowControl w:val="false"/>
        <w:autoSpaceDE w:val="false"/>
        <w:spacing w:lineRule="auto" w:line="240" w:before="1" w:after="0"/>
        <w:ind w:left="-426" w:right="-18" w:firstLine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Лиценз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партамента Смоленской области по образованию и науке серия 67Л01 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001370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284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ю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5 г. (сро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енз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срочно)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8" w:firstLine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Детский сад работает в режиме пятидневной рабочей недели с двум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ходными днями: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ббота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8" w:firstLine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иру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жи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2-часо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бывания)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7.00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9.00.</w:t>
      </w:r>
    </w:p>
    <w:p>
      <w:pPr>
        <w:pStyle w:val="Heading1"/>
        <w:tabs>
          <w:tab w:val="clear" w:pos="708"/>
          <w:tab w:val="left" w:pos="1175" w:leader="none"/>
        </w:tabs>
        <w:spacing w:before="1" w:after="0"/>
        <w:ind w:left="678" w:right="2464" w:hanging="0"/>
        <w:jc w:val="center"/>
        <w:rPr/>
      </w:pPr>
      <w:r>
        <w:rPr/>
        <w:t xml:space="preserve">   </w:t>
      </w:r>
      <w:r>
        <w:rPr/>
        <w:t>1.2. Нормативное</w:t>
      </w:r>
      <w:r>
        <w:rPr>
          <w:spacing w:val="-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рганизационно-правов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Normal"/>
        <w:spacing w:lineRule="auto" w:line="278" w:before="0" w:after="0"/>
        <w:ind w:left="-567" w:right="283" w:firstLine="24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</w:t>
      </w:r>
      <w:r>
        <w:rPr>
          <w:rFonts w:eastAsia="Times New Roman" w:cs="Arial" w:ascii="Times New Roman" w:hAnsi="Times New Roman"/>
          <w:b/>
          <w:i/>
          <w:sz w:val="28"/>
          <w:szCs w:val="20"/>
          <w:lang w:eastAsia="ru-RU"/>
        </w:rPr>
        <w:t>Учредительные документы</w:t>
      </w:r>
    </w:p>
    <w:p>
      <w:pPr>
        <w:pStyle w:val="Normal"/>
        <w:spacing w:lineRule="auto" w:line="278" w:before="0" w:after="0"/>
        <w:ind w:left="-567" w:right="283" w:firstLine="24"/>
        <w:jc w:val="both"/>
        <w:rPr/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/>
        <w:t>Таблица № 1</w:t>
      </w:r>
    </w:p>
    <w:tbl>
      <w:tblPr>
        <w:tblW w:w="1040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44"/>
        <w:gridCol w:w="1559"/>
        <w:gridCol w:w="1843"/>
        <w:gridCol w:w="2268"/>
        <w:gridCol w:w="136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24" w:right="93" w:firstLine="48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9" w:hanging="0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235" w:hanging="0"/>
              <w:jc w:val="center"/>
              <w:rPr/>
            </w:pPr>
            <w:r>
              <w:rPr>
                <w:b/>
              </w:rPr>
              <w:t>Сер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</w:t>
            </w:r>
          </w:p>
          <w:p>
            <w:pPr>
              <w:pStyle w:val="TableParagraph"/>
              <w:spacing w:lineRule="auto" w:line="240"/>
              <w:ind w:left="115" w:right="76" w:firstLine="33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бланк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right="77" w:hanging="0"/>
              <w:rPr/>
            </w:pPr>
            <w:r>
              <w:rPr>
                <w:b/>
                <w:spacing w:val="-1"/>
              </w:rPr>
              <w:t xml:space="preserve">Регистрационный 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оме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</w:p>
          <w:p>
            <w:pPr>
              <w:pStyle w:val="TableParagraph"/>
              <w:spacing w:before="1" w:after="0"/>
              <w:ind w:right="77" w:hanging="0"/>
              <w:rPr/>
            </w:pPr>
            <w:r>
              <w:rPr>
                <w:b/>
              </w:rPr>
              <w:t>дат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37" w:firstLine="6"/>
              <w:jc w:val="center"/>
              <w:rPr/>
            </w:pPr>
            <w:r>
              <w:rPr>
                <w:b/>
              </w:rPr>
              <w:t>Номер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дат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спорядительног 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акт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приказа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</w:t>
            </w:r>
          </w:p>
          <w:p>
            <w:pPr>
              <w:pStyle w:val="TableParagraph"/>
              <w:spacing w:lineRule="exact" w:line="233"/>
              <w:ind w:left="127" w:right="116" w:hanging="0"/>
              <w:jc w:val="center"/>
              <w:rPr/>
            </w:pPr>
            <w:r>
              <w:rPr>
                <w:b/>
              </w:rPr>
              <w:t>выдач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окумен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0" w:right="141" w:hanging="2"/>
              <w:jc w:val="center"/>
              <w:rPr/>
            </w:pPr>
            <w:r>
              <w:rPr>
                <w:b/>
              </w:rPr>
              <w:t>Ср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конча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ействия</w:t>
            </w:r>
          </w:p>
          <w:p>
            <w:pPr>
              <w:pStyle w:val="TableParagraph"/>
              <w:spacing w:lineRule="exact" w:line="233"/>
              <w:ind w:left="154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ски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62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«Каравай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 от 20.03.2015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4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симые в Устав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ски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«Каравай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от 22.12.2015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города Смоленска от «О внесении изменений в Устав муниципального бюджетного дошкольного образовательного учреждения «Детский сад № 62 «Каравай» города Смоле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от 22.12.2015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симые в Устав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ски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ind w:left="-18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«Каравай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от 09.10.2018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Главы города Смоленска от «О внесении изменений в Устав муниципального бюджетного дошкольного образовательного учреждения «Детский сад № 62 «Каравай» города Смоле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от 09.10.2018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Смоленска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чреждении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го сада № 62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рав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6 от 22.07.2003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внесении в единый государственный реестр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№ 001813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758328661 от 14.03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постановке на учё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№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729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731044364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101001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0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Смоленска «О закреплении движимого и недвижимого имущества за МДОУ «Детский сад № 62 «Каравай» на праве оперативного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-адм от 30.06.2008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1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Госпожнадзора о соблюдении требований пожарной</w:t>
            </w:r>
          </w:p>
          <w:p>
            <w:pPr>
              <w:pStyle w:val="Normal"/>
              <w:spacing w:lineRule="auto" w:line="240" w:before="0" w:after="0"/>
              <w:ind w:left="-16" w:right="1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№ 0140 от 13 марта 2008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-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6" w:right="16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эпидемиологическое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ind w:left="-16"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потреб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9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СО.01.000.М.001039.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-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6" w:righ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у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21/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 приемк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7.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-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6" w:righ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у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22/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 приемк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7.20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6" w:right="539" w:hanging="0"/>
              <w:rPr/>
            </w:pPr>
            <w:r>
              <w:rPr>
                <w:sz w:val="24"/>
                <w:szCs w:val="24"/>
              </w:rPr>
              <w:t>Лиценз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тель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артамента</w:t>
            </w:r>
          </w:p>
          <w:p>
            <w:pPr>
              <w:pStyle w:val="TableParagraph"/>
              <w:ind w:left="-16" w:right="163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моленской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ю и</w:t>
            </w:r>
          </w:p>
          <w:p>
            <w:pPr>
              <w:pStyle w:val="TableParagraph"/>
              <w:spacing w:lineRule="exact" w:line="238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Л01 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1370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84,</w:t>
            </w:r>
          </w:p>
          <w:p>
            <w:pPr>
              <w:pStyle w:val="TableParagraph"/>
              <w:spacing w:lineRule="exact" w:line="252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46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9-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-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6" w:right="321" w:hanging="0"/>
              <w:rPr/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нзи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6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П01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1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46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84-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6" w:right="162" w:hanging="0"/>
              <w:rPr/>
            </w:pPr>
            <w:r>
              <w:rPr>
                <w:sz w:val="24"/>
                <w:szCs w:val="24"/>
              </w:rPr>
              <w:t>Программа разви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sz w:val="24"/>
                <w:szCs w:val="24"/>
              </w:rPr>
              <w:t>образовательного</w:t>
            </w:r>
            <w:r>
              <w:rPr/>
              <w:t xml:space="preserve"> учреждения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«Детский</w:t>
            </w:r>
            <w:r>
              <w:rPr>
                <w:spacing w:val="2"/>
              </w:rPr>
              <w:t xml:space="preserve"> </w:t>
            </w:r>
            <w:r>
              <w:rPr/>
              <w:t>сад</w:t>
            </w:r>
            <w:r>
              <w:rPr>
                <w:spacing w:val="-1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62</w:t>
            </w:r>
          </w:p>
          <w:p>
            <w:pPr>
              <w:pStyle w:val="TableParagraph"/>
              <w:spacing w:lineRule="auto" w:line="235" w:before="4" w:after="0"/>
              <w:ind w:right="144" w:hanging="0"/>
              <w:rPr/>
            </w:pPr>
            <w:r>
              <w:rPr>
                <w:spacing w:val="-1"/>
              </w:rPr>
              <w:t xml:space="preserve">«Каравай» </w:t>
            </w:r>
            <w:r>
              <w:rPr/>
              <w:t>города</w:t>
            </w:r>
            <w:r>
              <w:rPr>
                <w:spacing w:val="-52"/>
              </w:rPr>
              <w:t xml:space="preserve"> </w:t>
            </w:r>
            <w:r>
              <w:rPr/>
              <w:t>Смоленска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2021-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/>
              <w:t>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1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-адм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-16" w:right="473" w:firstLine="16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right="442" w:firstLine="16"/>
              <w:rPr/>
            </w:pPr>
            <w:r>
              <w:rPr>
                <w:rFonts w:eastAsia="Times New Roman" w:cs="Times New Roman" w:ascii="Times New Roman" w:hAnsi="Times New Roman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юджет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spacing w:lineRule="exact" w:line="251" w:before="2" w:after="0"/>
              <w:ind w:left="-16" w:firstLine="16"/>
              <w:rPr/>
            </w:pPr>
            <w:r>
              <w:rPr>
                <w:rFonts w:eastAsia="Times New Roman" w:cs="Times New Roman" w:ascii="Times New Roman" w:hAnsi="Times New Roman"/>
              </w:rPr>
              <w:t>«Детский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ind w:left="-16" w:right="284" w:firstLine="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«Каравай» </w:t>
            </w:r>
            <w:r>
              <w:rPr>
                <w:rFonts w:eastAsia="Times New Roman" w:cs="Times New Roman" w:ascii="Times New Roman" w:hAnsi="Times New Roman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мол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дошкольного образования муниципального бюджетного дошкольного образовательного учреждения «Детский сад № 62 «Каравай», на 2023-2024 учебный год, приказ № 57 - адм., 31.08.2023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дошкольного образования МБДОУ «Детский сад № 62 «Каравай», на 2024-2025 учебный год, приказ № 60- адм., 30.08.2024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ая образовательная программа дошкольного образования МБДОУ «Детский сад № 62 «Каравай» города Смоленска на 2023-2024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, приказ № 60-адм., 31.08.2023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ая образовательная программа дошкольного образования для обучающихся с расстройствами аутистического спектра МБДОУ «Детский сад № 62 «Каравай» города Смоленска на 2024-2025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, приказ № 60-адм., 30.08.2024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ая образовательная программа дошкольного образования для обучающихся с тяжёлыми нарушениями речи МБДОУ «Детский сад № 62 «Каравай» города Смоленска на 2024-2025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, приказ № 60-адм., 30.08.2024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ая образовательная программа дошкольного образования для обучающихся с задержкой психического развития  МБДОУ «Детский сад № 62 «Каравай» города Смоленска на 2024-2025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, приказ № 60-адм., 30.08.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284" w:firstLine="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86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86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6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окальные</w:t>
      </w: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b/>
          <w:i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кты,</w:t>
      </w: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гламентирующие</w:t>
      </w:r>
      <w:r>
        <w:rPr>
          <w:rFonts w:eastAsia="Times New Roman" w:cs="Times New Roman" w:ascii="Times New Roman" w:hAnsi="Times New Roman"/>
          <w:b/>
          <w:i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b/>
          <w:i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86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78" w:before="0" w:after="0"/>
        <w:ind w:left="-567" w:right="283" w:firstLine="24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5733"/>
        <w:gridCol w:w="3648"/>
      </w:tblGrid>
      <w:tr>
        <w:trPr>
          <w:trHeight w:val="9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02" w:firstLine="4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" w:right="340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 и дат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порядительного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ind w:left="355" w:right="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риказа) об утверждении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</w:tr>
      <w:tr>
        <w:trPr>
          <w:trHeight w:val="75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ый договор муниципального бюджет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ск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 № 62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равай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9.03.2022г.</w:t>
            </w:r>
          </w:p>
        </w:tc>
      </w:tr>
      <w:tr>
        <w:trPr>
          <w:trHeight w:val="75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, вносимые в коллективный договор муниципального бюджет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ск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 № 62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равай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 от 02.03.2023г.</w:t>
            </w:r>
          </w:p>
        </w:tc>
      </w:tr>
      <w:tr>
        <w:trPr>
          <w:trHeight w:val="10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внутреннего трудового распорядка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«Детски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равай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1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-адм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2.03.2023г.</w:t>
            </w:r>
          </w:p>
        </w:tc>
      </w:tr>
      <w:tr>
        <w:trPr>
          <w:trHeight w:val="75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9" w:righ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о Педагогическом совете муницип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ск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равай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-адм от 10.10.2018</w:t>
            </w:r>
          </w:p>
        </w:tc>
      </w:tr>
      <w:tr>
        <w:trPr>
          <w:trHeight w:val="97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09" w:righ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о Совете родителей муницип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ск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равай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-адм от 10.10.2018</w:t>
            </w:r>
          </w:p>
        </w:tc>
      </w:tr>
      <w:tr>
        <w:trPr>
          <w:trHeight w:val="125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09" w:right="14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ский са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равай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-адм от 10.10.20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87" w:after="0"/>
        <w:ind w:left="-28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87" w:after="0"/>
        <w:ind w:left="-2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555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рмативно-право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тима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spacing w:lineRule="auto" w:line="278" w:before="0" w:after="0"/>
        <w:ind w:left="-567" w:right="283" w:firstLine="24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78" w:before="0" w:after="0"/>
        <w:ind w:left="-567" w:right="283" w:firstLine="24"/>
        <w:jc w:val="both"/>
        <w:rPr>
          <w:rFonts w:ascii="Times New Roman" w:hAnsi="Times New Roman" w:eastAsia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</w:t>
      </w: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2. Оценка образовательной деятельности.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Основной целью деятельности Детского сада является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Дошкольное образование в Детском саду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Основными задачами Детского сада являются: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обеспечение</w:t>
        <w:tab/>
        <w:t>познавательного,</w:t>
        <w:tab/>
        <w:t xml:space="preserve"> речевого,</w:t>
        <w:tab/>
        <w:t>социально-коммуникативного, художественно-эстетического и физического развития дошкольников;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создание организационно-педагогических условий в части воспитания, личностного развития и социализации детей дошкольного на основе базовых национальных ценностей (ценности семьи, гражданские ценности, нравственные ценности, ценности труда, ценности культуры, ценности истории, экологические ценности);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образовательных программ дошкольного образования;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взаимодействие с семьями воспитанников для обеспечения полноценного развития воспитанников;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оказание консультативной и методической помощи родителям (законным представителям) по вопросам воспитания, обучения и развития воспитанников.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формирование общей культуры личности воспитанников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.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Детский сад осуществляет образовательную деятельность в соответствии с: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Конституцией Российской Федерации;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Гражданским кодексом Российской Федерации;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Приказом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СП 2.4.3648-20 «Санитарно-эпидемиологические        требования к организациям воспитания   и обучения,   отдыха   и оздоровления   детей и молодежи»;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СанПиН    1.2.3685-21 «Гигиенические    нормативы   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 xml:space="preserve">Уставом МБДОУ «Детский сад № 62 «Каравай», от 20.03.2015 № 457-адм. 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Программой развития муниципального бюджетного дошкольного образовательного учреждения «Детский сад № 62 «Каравай» города Смоленска на 2021-2025 годы, утвержденной приказом от 11.01.2021 г. № 6- адм.;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Образовательной программой дошкольного образования МБДОУ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«Детский сад № 62 «Каравай» на 2022-2023 учебный год, утвержденной приказом от 30.08.2022 № 57-адм;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  Образовательной программой дошкольного образования МБДОУ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«Детский сад № 62 «Каравай» на 2023-2024 учебный год, утвержденной приказом от 31.08.2023 № 60-адм;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Адаптированной образовательной программой дошкольного образования МБДОУ «Детский сад № 62 «Каравай» города Смоленска на 2022-2023 учебный год, утвержденной приказом от 31.08.2022 № 57-адм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  Адаптированной образовательной программой дошкольного образования МБДОУ «Детский сад № 62 «Каравай» города Смоленска на 2023-2024 учебный год, утвержденной приказом от 31.08.2022 № 60-адм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С 01.09.2023 г. в Детском саду реализуется рабочая программа воспитания, которая является структурным компонентом основной образовательной программы дошкольного образования МБДОУ «Детский сад</w:t>
      </w:r>
    </w:p>
    <w:p>
      <w:pPr>
        <w:pStyle w:val="Normal"/>
        <w:spacing w:lineRule="auto" w:line="278" w:before="0" w:after="0"/>
        <w:ind w:left="-426" w:right="283" w:hanging="0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62 «Каравай» на 2023-2024 учебный год, характеризующая особенности организации воспитательно-образовательного процесса в образовательной организации.</w:t>
      </w:r>
    </w:p>
    <w:p>
      <w:pPr>
        <w:pStyle w:val="Normal"/>
        <w:spacing w:lineRule="auto" w:line="278" w:before="0" w:after="0"/>
        <w:ind w:left="-426" w:right="283" w:firstLine="24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Форма обучения: очная.</w:t>
      </w:r>
    </w:p>
    <w:p>
      <w:pPr>
        <w:pStyle w:val="Normal"/>
        <w:spacing w:lineRule="exact" w:line="14" w:before="0" w:after="0"/>
        <w:ind w:left="-426" w:right="123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4" w:before="0" w:after="0"/>
        <w:ind w:left="-426" w:right="123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Детский сад посещают 129 воспитанника в возрасте от 2 до 7 лет. В Детском саду сформировано 6 групп общеразвивающей направленности. Из них: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-426" w:right="123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 группа для детей раннего возраста –  24 воспитанника; 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-426" w:right="123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редняя группа «Незабудка» - 20 воспитанников;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-426" w:right="123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младшая группа «Ромашка» – 24 воспитанника;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-426" w:right="123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таршая группа «Колокольчик»  – 20 воспитанников; 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-426" w:right="123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таршая группа  «Подснежник» – 13 воспитанников; 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-426" w:right="123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одготовительная группа «Одуванчик» – 28 воспитанников; </w:t>
      </w:r>
    </w:p>
    <w:p>
      <w:pPr>
        <w:pStyle w:val="Normal"/>
        <w:spacing w:lineRule="auto" w:line="244" w:before="0" w:after="0"/>
        <w:ind w:left="-426" w:right="123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МБДОУ «Детский сад № 62 «Каравай» продолжило свою деятельность, направленную на реализацию мероприятий Программы развития Детского сада, согласно запланированных в ней целевых показателей и индикаторов.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оритетами, выделенными федеральными, региональными, муниципальными нормативно-правовыми документами, образовательными программами дошкольного образования Детского сада определены  основная цель и задачи на 2024 год.</w:t>
      </w:r>
    </w:p>
    <w:p>
      <w:pPr>
        <w:pStyle w:val="Normal"/>
        <w:tabs>
          <w:tab w:val="clear" w:pos="708"/>
          <w:tab w:val="left" w:pos="8364" w:leader="none"/>
        </w:tabs>
        <w:spacing w:lineRule="auto" w:line="256" w:before="0" w:after="160"/>
        <w:ind w:right="99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u w:val="single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494B51"/>
          <w:sz w:val="28"/>
          <w:szCs w:val="32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32"/>
          <w:shd w:fill="FFFFFF" w:val="clear"/>
        </w:rPr>
        <w:t>построение работы ДОО в соответствии с ФОП ДО, создание благоприятных условий для полноценного проживания ребенком дошкольного детства, формирование основ базовой культуры личности.</w:t>
      </w:r>
    </w:p>
    <w:p>
      <w:pPr>
        <w:pStyle w:val="Normal"/>
        <w:tabs>
          <w:tab w:val="clear" w:pos="708"/>
          <w:tab w:val="left" w:pos="8364" w:leader="none"/>
        </w:tabs>
        <w:spacing w:lineRule="auto" w:line="256" w:before="0" w:after="160"/>
        <w:ind w:right="991" w:hanging="0"/>
        <w:jc w:val="both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u w:val="single"/>
          <w:shd w:fill="FFFFFF" w:val="clear"/>
        </w:rPr>
        <w:t>Задачи:</w:t>
      </w:r>
    </w:p>
    <w:p>
      <w:pPr>
        <w:pStyle w:val="Normal"/>
        <w:tabs>
          <w:tab w:val="clear" w:pos="708"/>
          <w:tab w:val="left" w:pos="8364" w:leader="none"/>
        </w:tabs>
        <w:spacing w:lineRule="auto" w:line="256" w:before="0" w:after="160"/>
        <w:ind w:right="991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1. Повысить эффективность качества образования, учитывая современные подходы к организации образовательной деятельности в соответствии ФОП ДО, через непрерывное совершенствование профессионального уровня и педагогического мастерства педагогов. </w:t>
      </w:r>
    </w:p>
    <w:p>
      <w:pPr>
        <w:pStyle w:val="Normal"/>
        <w:tabs>
          <w:tab w:val="clear" w:pos="708"/>
          <w:tab w:val="left" w:pos="8364" w:leader="none"/>
        </w:tabs>
        <w:spacing w:lineRule="auto" w:line="256" w:before="0" w:after="160"/>
        <w:ind w:right="991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2. Продолжить работу педагогического коллектива по формированию единой непрерывной системы воспитания, как залога гармонично развитой личности ребёнка дошкольного возраста на основе гражданственно-патриотических ценностей, социокультурных традиций русского народа и культурно-исторического наследия России. </w:t>
      </w:r>
    </w:p>
    <w:p>
      <w:pPr>
        <w:pStyle w:val="Normal"/>
        <w:tabs>
          <w:tab w:val="clear" w:pos="708"/>
          <w:tab w:val="left" w:pos="8364" w:leader="none"/>
        </w:tabs>
        <w:spacing w:lineRule="auto" w:line="256" w:before="0" w:after="160"/>
        <w:ind w:right="991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. Совершенствовать работу взаимодействия педагогов и родителей по приобщению дошкольников к здоровому образу жизни посредством создания системы формирования основ безопасной жизнедеятельности и социально-коммуникативного развития воспитан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Методическа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годова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содействовать повышению качества и обновлению содержания образовательной деятельности в ДОУ за счёт обеспечения выраженной интеграции различных образовательных областей, внедрения эффективных  технологий и практик.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задач годового плана в первом полугодии 2024 года были проведены следующие Педагогические советы: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й Педсовет № 3 от 10.01.2024г.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«Организация охраны и жизни здоровья детей».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совет № 4 от 27.03.2024 г.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«Взаимодействие детского сада и семьи в воспитании правовой культуры детей дошкольного возраста».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Педсовет № 5 от 222.05.2024 г.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: «Итоги работы педагогического коллектива за учебный год. Перспективы развития».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задач годового плана во втором полугодии 2024 года были проведены следующие Педагогические советы: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становочный Педсовет № 1 от 31.08.2024 г.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«Основные направления работы дошкольного учреждения в 2024-2025 учебным год».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дсовет № 2 от 15.11.2024 г.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«Ранняя профессиональная ориентация детей дошкольного возраста, как один из факторов их успешного личностного роста».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м Педагогическом совете были приняты решения к выполнению намеченных задач.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в дошкольном учреждении строилась с учётом комплексно-тематического планирования. Данное планирование позволило объединить в единое целое образовательное пространство всех педагогов дошкольного учреждения.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й деятельности Детского сада регламентируется режимом работы, учебным планом, календарным учебным графиком, годовым планом, расписанием организованной образовательной деятельности с учетом теплого и холодного периода года, комплексно - тематическим планированием, календарным планом воспитательной работы, рабочими программами воспитателей и специалистов, разрабатываемыми и утверждаемыми образовательной организацией самостоятельно.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ценка системы управления организации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spacing w:lineRule="auto" w:line="240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Детским садом строится на принципах единоначалия и коллегиальности. Коллегиальными органами управления являются: педагогический совет, общее собрание работников, совет родителей. </w:t>
      </w:r>
    </w:p>
    <w:p>
      <w:pPr>
        <w:pStyle w:val="Normal"/>
        <w:spacing w:lineRule="auto" w:line="240" w:before="0" w:after="0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рганы управления, действующие в Детском саду</w:t>
      </w:r>
    </w:p>
    <w:p>
      <w:pPr>
        <w:pStyle w:val="Normal"/>
        <w:spacing w:lineRule="auto" w:line="240" w:before="0" w:after="0"/>
        <w:ind w:left="-567"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141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труктурных  подразделений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 штатное  расписание,  отчетные  докумен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рганизации, осуществляет общее руководство Детским садом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 Детского сада, в том числе рассматривает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я образовательных услуг;</w:t>
              <w:tab/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ламентации образовательных отношений;</w:t>
              <w:tab/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образовательных программ;</w:t>
              <w:tab/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а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го обеспечения образовательного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;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и, повышении квалификации педагогических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;</w:t>
              <w:tab/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и деятельности методических объединений</w:t>
              <w:tab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 право работников  участвовать  в  управлении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 локальные акты, которые регламентируют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разовательной организации и связаны с правами и обязанностями работников;</w:t>
              <w:tab/>
              <w:tab/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ать конфликтные ситуации между работниками и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предложения по корректировке плана  мероприятий организации, совершенствованию ее  работы и развитию материальной базы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Детскому саду в совершенствовании условий организации образовательной деятельности, охраны жизни и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воспитанников.</w:t>
              <w:tab/>
              <w:tab/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действие организации</w:t>
              <w:tab/>
              <w:t>и  проведении  конкурсов,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 и других массовых мероприятий, проводимых Детским садом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совершенствовании материально-технической базы Детского сада, благоустройстве его помещений и территории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с родителями (законными представителями) по вопросам образования, воспитания, оздоровления и развития воспитанников Детского сада;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предложений по вопросам совершенствования деятельности и развития Детского сада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Общее руководство деятельностью Детского сада осуществляет Учредитель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шим коллегиальным органом управления Детским садом является Общее собрание работников Детского сада. Вопросы его компетенции определяются Уставом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Единоличным исполнительным органом учреждения, осуществляющим текущее руководство деятельностью Детского сада, является заведующий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>Вывод и рекомендации:</w:t>
      </w:r>
      <w:r>
        <w:rPr>
          <w:rFonts w:eastAsia="Times New Roman" w:cs="Times New Roman" w:ascii="Times New Roman" w:hAnsi="Times New Roman"/>
          <w:sz w:val="28"/>
        </w:rPr>
        <w:t xml:space="preserve"> структура и механизм управления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одержание и качество подготовки воспитанников.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спитательно-образовательном процессе Детского сада за отчетный период реализовывались образовательные программы дошкольного образования: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бразовательная программа дошкольного образования муниципального дошкольного образовательного учреждения «Детский сад № 62 «Каравай» города Смоленска разработанная в соответствии с Примерной основной образовательной программой дошкольного образования на основе сочетания инновационной программы дошкольного образования «От рождения до школы», под редакцией Н. Е. Вераксы, Т. С. Комаровой, Э.М. Дорофеевой, ряда парциальных программ и педагогических технологий;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Адаптированная образовательная программа дошкольного образования муниципального дошкольного образовательного учреждения «Детский сад № 62 «Каравай» города Смоленска разработанная в соответствии с ФГОС ДО, с учётом примерной АООП ДО Л.В. Лопатиной.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аптированная образовательная программа дошкольного образования для обучающихся с расстройствами аутистического спектра МБДОУ «Детский сад № 62 «Каравай» города Смоленска.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аптированная образовательная программа дошкольного образования для обучающихся с тяжёлыми нарушениями речи МБДОУ «Детский сад № 62 «Каравай» города Смоленска.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аптированная образовательная программа дошкольного образования для обучающихся с задержкой психического развития  МБДОУ «Детский сад № 62 «Каравай» города Смоленска. 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бочая программа   воспитания   МБДОУ  «Детский   сад   №   62 «Каравай», разработанная с учетом Плана мероприятий по реализации в 2021-2025 годах Стратегии развития воспитания в Российской Федерации на период до 2025 года;</w:t>
      </w:r>
    </w:p>
    <w:p>
      <w:pPr>
        <w:pStyle w:val="Normal"/>
        <w:spacing w:lineRule="auto" w:line="244" w:before="0" w:after="0"/>
        <w:ind w:left="-426" w:right="-1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циальные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уют потребностям и интересам детей,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возможностям педагогического коллектива, учитывают традиции</w:t>
      </w:r>
    </w:p>
    <w:p>
      <w:pPr>
        <w:pStyle w:val="Normal"/>
        <w:spacing w:lineRule="auto" w:line="244" w:before="0" w:after="0"/>
        <w:ind w:left="-426"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го сада и групп: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294" w:right="-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а С. Н. « Юный эколог»;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294" w:right="-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ырина Л.Д. Программа социально-эмоционального развития «Я-ты-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294" w:right="-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»;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294" w:right="-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кова Н. А. «Цветные ладошки»;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294" w:right="-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Д. Глазырина «Физическая культура – дошкольникам»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294" w:right="-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деева Н.Н., Князева О.Л, Стеркина Р.Б. Безопасность: Учебное пособие</w:t>
      </w:r>
    </w:p>
    <w:p>
      <w:pPr>
        <w:pStyle w:val="Normal"/>
        <w:spacing w:lineRule="auto" w:line="244" w:before="0" w:after="0"/>
        <w:ind w:left="294"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новам безопасности жизнедеятельности детей старшего дошкольного возраста - СПб.: «Детство-Пресс», 2009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294" w:right="-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нравственно-патриотическому МБДОУ «Детский сад № 62 «Каравай».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294" w:right="-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 Нищева, Ю.А. Кириллова «Я люблю Россию». Парциальная программа. Патриотическое и духовно-нравственное воспитание детей старшего дошкольного возраста (с 5 до 7 лет) в соответствии с ФОП.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294" w:right="-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рова Т.М., Кравчук В.А., Шимаковская С.Ю. – Смоленск: ГАУ ДПО СОИРО, 2023. Парциальная программа по краеведению для детей старшего дошкольного возраста «Край Смоленский».</w:t>
      </w:r>
    </w:p>
    <w:p>
      <w:pPr>
        <w:pStyle w:val="Normal"/>
        <w:spacing w:lineRule="auto" w:line="244" w:before="0" w:after="0"/>
        <w:ind w:left="-284"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ная в детском саду за отчетный период система дополнительного образования ориентирует педагогов на необходимость проведение дополнительного образования на бесплатной основе с учетом запросов общества на современном этапе, с целью углубления содержания образовательной программы дошкольного образования МБДОУ «Детский сад № 62 «Каравай».</w:t>
      </w:r>
    </w:p>
    <w:p>
      <w:pPr>
        <w:pStyle w:val="Normal"/>
        <w:widowControl w:val="false"/>
        <w:autoSpaceDE w:val="false"/>
        <w:spacing w:lineRule="auto" w:line="240" w:before="87" w:after="0"/>
        <w:ind w:left="-284" w:right="2243" w:hanging="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рганизация дополнительного образования</w:t>
      </w:r>
      <w:r>
        <w:rPr>
          <w:rFonts w:eastAsia="Times New Roman" w:cs="Times New Roman" w:ascii="Times New Roman" w:hAnsi="Times New Roman"/>
          <w:b/>
          <w:i/>
          <w:spacing w:val="-67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вое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олугодие 2024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ода</w:t>
      </w:r>
    </w:p>
    <w:p>
      <w:pPr>
        <w:pStyle w:val="Normal"/>
        <w:widowControl w:val="false"/>
        <w:autoSpaceDE w:val="false"/>
        <w:spacing w:lineRule="auto" w:line="240" w:before="87" w:after="0"/>
        <w:ind w:left="-284" w:right="-1" w:hanging="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3</w:t>
      </w:r>
    </w:p>
    <w:tbl>
      <w:tblPr>
        <w:tblW w:w="9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9"/>
        <w:gridCol w:w="1444"/>
        <w:gridCol w:w="1383"/>
        <w:gridCol w:w="2552"/>
        <w:gridCol w:w="1603"/>
        <w:gridCol w:w="7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зва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ф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 работ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де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алышо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вкина С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0-15.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0-15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ственных способностей детей мл. дошкольного возраста через сенсорное развит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программа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лышок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Фантазёр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кова Л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енко Е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-16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ворческой самостоятельности, эстетического вкуса в передаче образа. Воспитание любви к театру и театральной деятельност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программа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антазё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еизведанный мир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ёмк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.М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0-15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формирования у дош-кольников поисково- познавательной дея-тельности, которая бы позволила не только систематизировать и расширять имеющи-еся у детей представ-ления об окружаю-щейся действитель-ности, но и дать возможность детям через эксперимент взять на себя новые социальные роли: исследователя, лаборанта, ученого, сыщик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программа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изведанный мир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доровечо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ченкова И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А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 укрепление здоровья,  повышение физической подго-товленности и уровня здоровья дете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программа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оровеч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Цветик -семицвет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шкова С. 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-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 детей творческих способностей, средствами нетрадиционного рисова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программа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ветик- семицветик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Говорим красиво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плёва Т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5-16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евой активности у детей и правильного произнош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программа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ворим красиво!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 гостях у сказк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валова Е.В., Смышляева В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2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ить любовь к литературным произведениям и их героям.</w:t>
            </w:r>
          </w:p>
          <w:p>
            <w:pPr>
              <w:pStyle w:val="TableParagrap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программа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ерпантин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унова О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ткрыть перед учащимися мира танца, приобщить их к этому прекрасному виду искусства и спорта одновременно, обучить элементарным основам танц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программа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рпантин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284" w:right="2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87" w:after="0"/>
        <w:ind w:left="-284" w:right="566" w:hanging="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рганизация дополнительного образования</w:t>
      </w:r>
      <w:r>
        <w:rPr>
          <w:rFonts w:eastAsia="Times New Roman" w:cs="Times New Roman" w:ascii="Times New Roman" w:hAnsi="Times New Roman"/>
          <w:b/>
          <w:i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87" w:after="0"/>
        <w:ind w:left="-284" w:right="566" w:hanging="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торое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олугодие 2024 года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87" w:after="0"/>
        <w:ind w:left="-284" w:right="566" w:hanging="40"/>
        <w:jc w:val="right"/>
        <w:rPr/>
      </w:pPr>
      <w:r>
        <w:rPr/>
        <w:t>Таблица 4</w:t>
      </w:r>
    </w:p>
    <w:tbl>
      <w:tblPr>
        <w:tblW w:w="9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9"/>
        <w:gridCol w:w="1444"/>
        <w:gridCol w:w="1383"/>
        <w:gridCol w:w="2552"/>
        <w:gridCol w:w="1603"/>
        <w:gridCol w:w="7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зва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ф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 работ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де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алышо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вкина С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0-15.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0-15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ственных способностей детей мл. дошкольного возраста через сенсорное развит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программа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лышок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Фантазёр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кова Л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енко Е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-16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ворческой самостоятельности, эстетического вкуса в передаче образа. Воспитание любви к театру и театральной деятельност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программа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антазё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еизведанный мир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ёмк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.М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0-15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формирования у дош-кольников поисково- познавательной дея-тельности, которая бы позволила не только систематизировать и расширять имеющи-еся у детей представ-ления об окружаю-щейся действитель-ности, но и дать возможность детям через эксперимент взять на себя новые социальные роли: исследователя, лаборанта, ученого, сыщик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программа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изведанный мир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доровечо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ченкова И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А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 укрепление здоровья,  повышение физической подго-товленности и уровня здоровья дете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программа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оровеч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Цветик -семицвет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шкова С. 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-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 детей творческих способностей, средствами нетрадиционного рисова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программа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ветик- семицветик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Говорим красиво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плёва Т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5-16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евой активности у детей и правильного произнош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программа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ворим красиво!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 гостях у сказк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валова Е.В., Смышляева В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2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ить любовь к литературным произведениям и их героя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программа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ерпантин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унова О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ткрыть перед учащимися мира танца, приобщить их к этому прекрасному виду искусства и спорта одновременно, обучить элементарным основам танц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программа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рпантин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портивная ритмика и фитнес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ова Н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ца 15.3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енировка и развитие сердечно-сосудистой системы и опорно-двигательного аппарата, выработка культуры движений и навыков координации, воспитание музыкальности и чувства ритм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программа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ортивная ритмика и фитнес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7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7" w:after="0"/>
        <w:ind w:left="-426"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ФГОС ДО основны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ями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го коллектива являются: 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ц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т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овления личности ребенка и раскрытие его индивидуальности, созд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ог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ог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г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удожественно-эстети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тов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ю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безопасности жизнедеятельности дошкольн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овывались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образных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й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и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ов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ов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о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тельской, речевой, продуктивной, музыкальной, художественн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,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ализуемы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о -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цесса:</w:t>
      </w:r>
    </w:p>
    <w:p>
      <w:pPr>
        <w:pStyle w:val="Normal"/>
        <w:widowControl w:val="false"/>
        <w:tabs>
          <w:tab w:val="clear" w:pos="708"/>
          <w:tab w:val="left" w:pos="1612" w:leader="none"/>
        </w:tabs>
        <w:autoSpaceDE w:val="false"/>
        <w:spacing w:lineRule="auto" w:line="240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Укрепление физического и психического здоровь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,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требности в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доров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е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зни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spacing w:lineRule="auto" w:line="240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Созд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а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тмосфер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ума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брожелат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ем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никам.</w:t>
      </w:r>
    </w:p>
    <w:p>
      <w:pPr>
        <w:pStyle w:val="Normal"/>
        <w:widowControl w:val="false"/>
        <w:tabs>
          <w:tab w:val="clear" w:pos="708"/>
          <w:tab w:val="left" w:pos="1804" w:leader="none"/>
        </w:tabs>
        <w:autoSpaceDE w:val="false"/>
        <w:spacing w:lineRule="auto" w:line="240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Максимально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нообраз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д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грац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ля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выш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ффектив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о-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689" w:leader="none"/>
        </w:tabs>
        <w:autoSpaceDE w:val="false"/>
        <w:spacing w:lineRule="exact" w:line="321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Творческая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я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о-образовательного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сса.</w:t>
      </w:r>
    </w:p>
    <w:p>
      <w:pPr>
        <w:pStyle w:val="Normal"/>
        <w:widowControl w:val="false"/>
        <w:tabs>
          <w:tab w:val="clear" w:pos="708"/>
          <w:tab w:val="left" w:pos="1957" w:leader="none"/>
        </w:tabs>
        <w:autoSpaceDE w:val="false"/>
        <w:spacing w:lineRule="auto" w:line="240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Вариативн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териала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зволяюща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ва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ворчеств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реса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клонностями кажд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бенка.</w:t>
      </w:r>
    </w:p>
    <w:p>
      <w:pPr>
        <w:pStyle w:val="Normal"/>
        <w:widowControl w:val="false"/>
        <w:tabs>
          <w:tab w:val="clear" w:pos="708"/>
          <w:tab w:val="left" w:pos="1732" w:leader="none"/>
        </w:tabs>
        <w:autoSpaceDE w:val="false"/>
        <w:spacing w:lineRule="auto" w:line="240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Единств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ходов 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ю дет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условиях дошко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ого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режд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мьи.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spacing w:lineRule="auto" w:line="240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Соблюдение преемственности в работе детского сада и нач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ы, формирование у детей дошкольного возраста предпосылок к учебной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этапе завершения им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школьного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я.</w:t>
      </w:r>
    </w:p>
    <w:p>
      <w:pPr>
        <w:pStyle w:val="Normal"/>
        <w:widowControl w:val="false"/>
        <w:tabs>
          <w:tab w:val="clear" w:pos="708"/>
          <w:tab w:val="left" w:pos="1794" w:leader="none"/>
        </w:tabs>
        <w:autoSpaceDE w:val="false"/>
        <w:spacing w:lineRule="auto" w:line="240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Оказ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сультатив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тодиче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мощ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я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законным представителям) по вопросам воспитания, обучения и развит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.</w:t>
      </w:r>
    </w:p>
    <w:p>
      <w:pPr>
        <w:pStyle w:val="Normal"/>
        <w:widowControl w:val="false"/>
        <w:autoSpaceDE w:val="false"/>
        <w:spacing w:lineRule="exact" w:line="321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одержа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разователь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ограмм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ализует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оцессе:</w:t>
      </w:r>
    </w:p>
    <w:p>
      <w:pPr>
        <w:pStyle w:val="Normal"/>
        <w:widowControl w:val="false"/>
        <w:tabs>
          <w:tab w:val="clear" w:pos="708"/>
          <w:tab w:val="left" w:pos="1554" w:leader="none"/>
        </w:tabs>
        <w:autoSpaceDE w:val="false"/>
        <w:spacing w:lineRule="exact" w:line="322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организованной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ой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1554" w:leader="none"/>
        </w:tabs>
        <w:autoSpaceDE w:val="false"/>
        <w:spacing w:lineRule="auto" w:line="240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образовательной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,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яемой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оде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жимных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ментов;</w:t>
      </w:r>
    </w:p>
    <w:p>
      <w:pPr>
        <w:pStyle w:val="Normal"/>
        <w:widowControl w:val="false"/>
        <w:tabs>
          <w:tab w:val="clear" w:pos="708"/>
          <w:tab w:val="left" w:pos="1554" w:leader="none"/>
        </w:tabs>
        <w:autoSpaceDE w:val="false"/>
        <w:spacing w:lineRule="exact" w:line="322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самостоятельной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й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1554" w:leader="none"/>
        </w:tabs>
        <w:autoSpaceDE w:val="false"/>
        <w:spacing w:lineRule="auto" w:line="240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взаимодействи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мьями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и освоения образовательных программ являются целе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-нормативные возрастные характеристики возможных достиж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о подготовки воспитанников отслеживается в освоении деть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 программ в различных видах деятельности и охватыв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-коммуникатив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удожественно-эстетическ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о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-284" w:right="-1" w:hanging="1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зультативность участия воспитанников в олимпиадах, конкурсах,</w:t>
      </w:r>
      <w:r>
        <w:rPr>
          <w:rFonts w:eastAsia="Times New Roman" w:cs="Times New Roman" w:ascii="Times New Roman" w:hAnsi="Times New Roman"/>
          <w:b/>
          <w:i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оревнованиях,</w:t>
      </w: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мотрах,</w:t>
      </w:r>
      <w:r>
        <w:rPr>
          <w:rFonts w:eastAsia="Times New Roman" w:cs="Times New Roman" w:ascii="Times New Roman" w:hAnsi="Times New Roman"/>
          <w:b/>
          <w:i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кциях</w:t>
      </w: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024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оду</w:t>
      </w:r>
    </w:p>
    <w:p>
      <w:pPr>
        <w:pStyle w:val="Normal"/>
        <w:widowControl w:val="false"/>
        <w:autoSpaceDE w:val="false"/>
        <w:spacing w:lineRule="auto" w:line="240" w:before="86" w:after="0"/>
        <w:ind w:left="-284" w:right="-1" w:hanging="17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5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8"/>
        <w:gridCol w:w="4436"/>
        <w:gridCol w:w="1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ок участнико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кон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учас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бьё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Никит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«Эколого-биологический центр» Городской заочный конкурс рисунков «Новый год в зоопарке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мов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Улья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«Эколого-биологический центр» Городской заочный конкурс рисунков «Новый год в зоопарке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о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Артём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«Эколого-биологический центр» Городской заочный конкурс рисунков «Новый год в зоопарке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ко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Кирил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«Эколого-биологический центр» Городской заочный конкурс рисунков «Новый год в зоопарке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Соф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«Эколого-биологический центр» Городской заочный конкурс рисунков «Новый год в зоопарке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веде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Его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«Эколого-биологический центр» Городской заочный конкурс рисунков «Новый год в зоопарке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енк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Василис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«Эколого-биологический центр» Городской заочный конкурс рисунков «Новый год в зоопарке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мов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Улья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«Эколого-биологический центр» Городской заочный конкурс рисунков «Новый год в зоопарке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ето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Роман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«Эколого-биологический центр» Открытый городской заочный экологический конкурс «Экология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Творчество. Дет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йки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Матве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«Эколого-биологический центр» Открытый городской заочный экологический конкурс «Экология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Творчество. Дет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йки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Матве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фестиваль детского творчества «Радуга талантов - 2024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ндаренк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Улья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фестиваль детского творчества «Радуга талантов - 2024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еев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Татья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фестиваль детского творчества «Радуга талантов - 2024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Ви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фестиваль детского творчества «Радуга талантов - 2024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узо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Бори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конкурс Чтецов «Говорим стихами о войне», посвящённого Победе советского народа в Великой Отечественной войне 1941-1945 г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Артём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ргово-промышленная палата Смоленской области «Благотворительная ярмарка детских поделок», приуроченная к празднованию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9-летия Победы в Великой Отечественной Вой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бьёв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Васили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ргово-промышленная палата Смоленской области «Благотворительная ярмарка детских поделок», приуроченная к празднованию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9-летия Победы в Великой Отечественной Вой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ето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Роман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ргово-промышленная палата Смоленской области «Благотворительная ярмарка детских поделок», приуроченная к празднованию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9-летия Победы в Великой Отечественной Вой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ндаренк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Улья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ргово-промышленная палата Смоленской области «Благотворительная ярмарка детских поделок», приуроченная к празднованию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9-летия Победы в Великой Отечественной Вой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Фальчик Виолетт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ргово-промышленная палата Смоленской области «Благотворительная ярмарка детских поделок», приуроченная к празднованию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9-летия Победы в Великой Отечественной Вой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иреева Тан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ргово-промышленная палата Смоленской области «Благотворительная ярмарка детских поделок», приуроченная к празднованию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9-летия Победы в Великой Отечественной Вой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Баренцев Владисла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ал для целеустремлённых натур «Совушка» международная викторина «Весёлая граммати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Ласькова Александр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конкурс по экологии «Экология Росс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1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решкин Артём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ДК пос. Миловидово. Семейеый творческий конкурс «Наша масленица - 2024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Бондаренко Улья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ДК пос. Миловидово. Семейеый творческий конкурс «Наша масленица - 2024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Хоченков Мирон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ДК пос. Миловидово. Семейеый творческий конкурс «Пасхальный сувенир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Группа «Незабудка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ДК пос. Миловидово. Выставка-конкурс «Пасхальные традиц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овалева Ан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дистанционный творческий конкурс «В мире насекомых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авыдов Дим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дистанционный творческий конкурс «В мире насекомых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Фролова Мила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дистанционный творческий конкурс «В мире насекомых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Филина Алис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дистанционный творческий конкурс «В мире насекомых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оршунов Лен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дистанционный творческий конкурс «В мире насекомых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Горбачева Ви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дистанционный творческий конкурс «В мире насекомых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Титова Ир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дистанционный творческий конкурс «В мире насекомых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Шавров Его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Центр культуры» фестиваль-конкурс семейного творчества «Новогоднее настроени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Титов Артём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Центр культуры» фестиваль-конкурс семейного творчества «Новогоднее настроени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Гололобова Василис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Центр культуры» фестиваль-конкурс семейного творчества «Новогоднее настроени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рбузов Миросла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Центр культуры» фестиваль-конкурс семейного творчества «Новогоднее настроени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Хоченков Мирон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Центр культуры» фестиваль-конкурс семейного творчества «Новогоднее настроени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анасенков Максим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Центр культуры» фестиваль-конкурс семейного творчества «Новогоднее настроени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дведев Его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ое городское отделение ВДПО городской конкурс видеороликов «Сам себе пожарный режиссер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Шавров Его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«Эколого-биологический центр» Акция «Дарим радость маме!», посвящённый Дню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тер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Гололобова Василис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«Эколого-биологический центр» Акция «Дарим радость маме!», посвящённый Дню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тер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Фролова Соф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«Эколого-биологический центр» Акция «Дарим радость маме!», посвящённый Дню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тер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илаев Миш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«Эколого-биологический центр» Акция «Дарим радость маме!», посвящённый Дню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тер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Храмова Улья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«Эколого-биологический центр» Акция «Дарим радость маме!», посвящённый Дню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тер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Хрындикова Ари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ШДА всероссийская познавательная викторина «По стопам Алис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тепченкова Улья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ШДА всероссийская познавательная викторина «Я - грамоте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ондрашов Максим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ШДА всероссийская познавательная викторина «Птицы в мультифильмах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алистратова Соф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ШДА всероссийская познавательная викторина «Птицы в мультифильмах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Егорова Варвар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ШДА всероссийская познавательная викторина «Творчество без границ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зурова Соф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ШДА всероссийская познавательная викторина «Народная мудрость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Зюзько Алис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ШДА  Всероссийский детский конкурс поделок из природного материала «Лесные сюрприз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анасенков Максим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оленская областная организация профессионального союза работников здравоохранения РФ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Конкурс детского рисунка и поделок, посвященного Дню медицинского работ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адетов Мар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риот. Всероссийская блиц-олимпиада для детей и подростков «Наша служба и опасна и труд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Танцевальный коллектив «Серпантин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ое городское отделение ВДПО городской фестиваль детско-юношеского творчества по пожарной тематике «Юные таланты за безопасность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-284" w:right="-1" w:hanging="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Организация учебного 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детей в учреждение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Правилами  приема на обучение по образовательным программам дошкольного образования в муниципальное бюджетное дошкольное образовательное учреждение «Детский сад № 62 «Каравай» города Смоленска (с изменениями от 10.10.2023г.), приказ от 10.10.2023г. № 72-адм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Правилами перевода воспитанников муниципального бюджетного дошкольного образовательного учреждения «Детский сад № 62 «Каравай» города Смоленска, утвержденными приказом от 11.01.2021 г. № 3/2-адм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 между учреждением и родителями воспитанников (законными представителями) строятся на договорной основе - Договор об образовании по 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етском саду за отчетный период функционировало 6 групп общеразвивающей направленности для детей в возрасте от 1,5 до 7 лет (включительно)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6 групп для детей в возрасте от  2 до 7 лет (включительно) функционирующих в режиме полного дня (12-часового пребывания)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учреждении создана модель организации непрерывного образовательного процесса, предусматривающая решение программных образовательных задач в совместной деятельности детей со сверстниками и с взрослыми не только в рамках организованной образовательной деятельности, но также при проведении режимных моментов и самостоятельной деятельност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и составлении учебного плана на год соблюдались нормы количества занятий  в неделю, год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ая деятельность организуется в соответствии с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лендарный план воспитательной работы Детского сада строится на основе направлений воспитания и календарно-тематического плана Образовательной программы дошкольного образования МБДОУ «Детский сад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62 «Каравай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Тематический принцип построения образовательного процесса в Детском саду позволяет учитывать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специфику национальных, социокультурных условий, в которых осуществляется образовательная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потребности и интересы детей, а также возможности педагогическ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сложившиеся традиции учреждения или групп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и рекомендации: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Удельный вес воспитанников, получающих дошкольное образование в рамках</w:t>
        <w:tab/>
        <w:t>образовательных</w:t>
        <w:tab/>
        <w:t>программ</w:t>
        <w:tab/>
        <w:t>дошкольного</w:t>
        <w:tab/>
        <w:t>образования МБДОУ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етский сад № 62 «Каравай» соответствует ожидаемым результатам Программы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Качество кадрово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ми кадрами, медицинским и техническим персоналом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укомплектовано (не укомплектовано) согласно штатному расписанию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овень профессиональной подготовки педагогических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ет требования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валификационных характеристик ЕКС. </w:t>
      </w:r>
    </w:p>
    <w:p>
      <w:pPr>
        <w:pStyle w:val="Normal"/>
        <w:tabs>
          <w:tab w:val="clear" w:pos="708"/>
          <w:tab w:val="left" w:pos="851" w:leader="none"/>
        </w:tabs>
        <w:spacing w:lineRule="exact" w:line="58" w:before="0" w:after="0"/>
        <w:ind w:left="-426" w:right="141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tbl>
      <w:tblPr>
        <w:tblW w:w="1023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0061"/>
      </w:tblGrid>
      <w:tr>
        <w:trPr>
          <w:trHeight w:val="945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061" w:type="dxa"/>
            <w:tcBorders/>
            <w:vAlign w:val="bottom"/>
          </w:tcPr>
          <w:tbl>
            <w:tblPr>
              <w:tblW w:w="13180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"/>
              <w:gridCol w:w="9717"/>
              <w:gridCol w:w="25"/>
              <w:gridCol w:w="280"/>
              <w:gridCol w:w="23"/>
              <w:gridCol w:w="117"/>
              <w:gridCol w:w="1599"/>
              <w:gridCol w:w="1259"/>
            </w:tblGrid>
            <w:tr>
              <w:trPr>
                <w:trHeight w:val="1919" w:hRule="atLeast"/>
              </w:trPr>
              <w:tc>
                <w:tcPr>
                  <w:tcW w:w="160" w:type="dxa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7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 xml:space="preserve">          </w:t>
                  </w:r>
                </w:p>
              </w:tc>
              <w:tc>
                <w:tcPr>
                  <w:tcW w:w="97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Symbol" w:cs="Times New Roman"/>
                      <w:sz w:val="19"/>
                      <w:szCs w:val="20"/>
                      <w:lang w:eastAsia="ru-RU"/>
                    </w:rPr>
                  </w:pPr>
                  <w:r>
                    <w:rPr>
                      <w:rFonts w:eastAsia="Symbol" w:cs="Times New Roman" w:ascii="Times New Roman" w:hAnsi="Times New Roman"/>
                      <w:sz w:val="19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42" w:right="-4589" w:hanging="41"/>
                    <w:rPr>
                      <w:rFonts w:ascii="Times New Roman" w:hAnsi="Times New Roman" w:eastAsia="BatangChe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42" w:right="-4589" w:hanging="41"/>
                    <w:rPr/>
                  </w:pPr>
                  <w:r>
                    <w:rPr/>
                    <w:tab/>
                  </w:r>
                </w:p>
                <w:tbl>
                  <w:tblPr>
                    <w:tblW w:w="9781" w:type="dxa"/>
                    <w:jc w:val="left"/>
                    <w:tblInd w:w="15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1"/>
                    <w:gridCol w:w="1714"/>
                    <w:gridCol w:w="128"/>
                    <w:gridCol w:w="14"/>
                    <w:gridCol w:w="80"/>
                    <w:gridCol w:w="4557"/>
                    <w:gridCol w:w="992"/>
                    <w:gridCol w:w="144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8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90" w:hanging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1856" w:type="dxa"/>
                        <w:gridSpan w:val="3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5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20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Показател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w w:val="97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w w:val="97"/>
                            <w:sz w:val="24"/>
                            <w:szCs w:val="24"/>
                          </w:rPr>
                          <w:t>Кол-во</w:t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w w:val="99"/>
                            <w:sz w:val="24"/>
                            <w:szCs w:val="24"/>
                          </w:rPr>
                          <w:t>%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10" w:hanging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6493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Укомплектованность штата педагогических работник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0%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10" w:hanging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6493" w:type="dxa"/>
                        <w:gridSpan w:val="5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Всего педагогических работников:</w:t>
                        </w:r>
                      </w:p>
                    </w:tc>
                    <w:tc>
                      <w:tcPr>
                        <w:tcW w:w="992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445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0%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36" w:type="dxa"/>
                        <w:gridSpan w:val="4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Из них</w:t>
                        </w:r>
                      </w:p>
                    </w:tc>
                    <w:tc>
                      <w:tcPr>
                        <w:tcW w:w="45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36" w:type="dxa"/>
                        <w:gridSpan w:val="4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Воспитатели</w:t>
                        </w:r>
                      </w:p>
                    </w:tc>
                    <w:tc>
                      <w:tcPr>
                        <w:tcW w:w="45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  <w:t>41%</w:t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36" w:type="dxa"/>
                        <w:gridSpan w:val="4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Внешние совместители</w:t>
                        </w:r>
                      </w:p>
                    </w:tc>
                    <w:tc>
                      <w:tcPr>
                        <w:tcW w:w="45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%</w:t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10" w:hanging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1936" w:type="dxa"/>
                        <w:gridSpan w:val="4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  <w:t>Вакансии</w:t>
                        </w:r>
                      </w:p>
                    </w:tc>
                    <w:tc>
                      <w:tcPr>
                        <w:tcW w:w="45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0"/>
                            <w:sz w:val="24"/>
                            <w:szCs w:val="24"/>
                          </w:rPr>
                          <w:t>29%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10" w:hanging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.</w:t>
                        </w:r>
                      </w:p>
                    </w:tc>
                    <w:tc>
                      <w:tcPr>
                        <w:tcW w:w="1856" w:type="dxa"/>
                        <w:gridSpan w:val="3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Образовательный ценз</w:t>
                        </w:r>
                      </w:p>
                    </w:tc>
                    <w:tc>
                      <w:tcPr>
                        <w:tcW w:w="8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2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с высшим образованием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  <w:t>41%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56" w:type="dxa"/>
                        <w:gridSpan w:val="3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едагогических работников</w:t>
                        </w:r>
                      </w:p>
                    </w:tc>
                    <w:tc>
                      <w:tcPr>
                        <w:tcW w:w="8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2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с незаконченным высшим образованием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0"/>
                            <w:sz w:val="24"/>
                            <w:szCs w:val="24"/>
                          </w:rPr>
                          <w:t>5%</w:t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w w:val="9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56" w:type="dxa"/>
                        <w:gridSpan w:val="3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2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со средним специальным образованием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  <w:t>17%</w:t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56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2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без педагогического обра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0"/>
                            <w:sz w:val="24"/>
                            <w:szCs w:val="24"/>
                          </w:rPr>
                          <w:t>5%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10" w:hanging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.</w:t>
                        </w:r>
                      </w:p>
                    </w:tc>
                    <w:tc>
                      <w:tcPr>
                        <w:tcW w:w="6493" w:type="dxa"/>
                        <w:gridSpan w:val="5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Соответствия  уровня  квалификации  педагогических  и  иных  работников требованиям   квалификационной характеристики   по  </w:t>
                        </w:r>
                      </w:p>
                    </w:tc>
                    <w:tc>
                      <w:tcPr>
                        <w:tcW w:w="992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445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%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493" w:type="dxa"/>
                        <w:gridSpan w:val="5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соответствующей долж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36" w:type="dxa"/>
                        <w:gridSpan w:val="4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10" w:hanging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.</w:t>
                        </w:r>
                      </w:p>
                    </w:tc>
                    <w:tc>
                      <w:tcPr>
                        <w:tcW w:w="1856" w:type="dxa"/>
                        <w:gridSpan w:val="3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едагогические работники,</w:t>
                        </w:r>
                      </w:p>
                    </w:tc>
                    <w:tc>
                      <w:tcPr>
                        <w:tcW w:w="8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2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Кандидаты наук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0"/>
                            <w:sz w:val="24"/>
                            <w:szCs w:val="24"/>
                          </w:rPr>
                          <w:t>0%</w:t>
                        </w:r>
                      </w:p>
                    </w:tc>
                  </w:tr>
                  <w:tr>
                    <w:trPr>
                      <w:trHeight w:val="246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w w:val="9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56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имеющие ученую степень</w:t>
                        </w:r>
                      </w:p>
                    </w:tc>
                    <w:tc>
                      <w:tcPr>
                        <w:tcW w:w="8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2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Доктора наук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0"/>
                            <w:sz w:val="24"/>
                            <w:szCs w:val="24"/>
                          </w:rPr>
                          <w:t>0%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10" w:hanging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.</w:t>
                        </w:r>
                      </w:p>
                    </w:tc>
                    <w:tc>
                      <w:tcPr>
                        <w:tcW w:w="6493" w:type="dxa"/>
                        <w:gridSpan w:val="5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едагогические работники, осваивающие программы дополнительно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445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0%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493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рофессионального образования не реже одного раза в три год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10" w:hanging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.</w:t>
                        </w:r>
                      </w:p>
                    </w:tc>
                    <w:tc>
                      <w:tcPr>
                        <w:tcW w:w="1856" w:type="dxa"/>
                        <w:gridSpan w:val="3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едагогические работник,</w:t>
                        </w:r>
                      </w:p>
                    </w:tc>
                    <w:tc>
                      <w:tcPr>
                        <w:tcW w:w="8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2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  <w:t>52%</w:t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56" w:type="dxa"/>
                        <w:gridSpan w:val="3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имеющие</w:t>
                        </w:r>
                      </w:p>
                    </w:tc>
                    <w:tc>
                      <w:tcPr>
                        <w:tcW w:w="8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2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Высшую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  <w:t>29%</w:t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56" w:type="dxa"/>
                        <w:gridSpan w:val="3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квалификационную</w:t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57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2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ервую</w:t>
                        </w:r>
                      </w:p>
                    </w:tc>
                    <w:tc>
                      <w:tcPr>
                        <w:tcW w:w="992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445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  <w:t>23%</w:t>
                        </w:r>
                      </w:p>
                    </w:tc>
                  </w:tr>
                  <w:tr>
                    <w:trPr>
                      <w:trHeight w:val="246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56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категорию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10" w:hanging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9.</w:t>
                        </w:r>
                      </w:p>
                    </w:tc>
                    <w:tc>
                      <w:tcPr>
                        <w:tcW w:w="1856" w:type="dxa"/>
                        <w:gridSpan w:val="3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Состав педагогического</w:t>
                        </w:r>
                      </w:p>
                    </w:tc>
                    <w:tc>
                      <w:tcPr>
                        <w:tcW w:w="8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2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  <w:t>41%</w:t>
                        </w:r>
                      </w:p>
                    </w:tc>
                  </w:tr>
                  <w:tr>
                    <w:trPr>
                      <w:trHeight w:val="246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56" w:type="dxa"/>
                        <w:gridSpan w:val="3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коллектива</w:t>
                        </w:r>
                      </w:p>
                    </w:tc>
                    <w:tc>
                      <w:tcPr>
                        <w:tcW w:w="8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2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социальный педагог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56" w:type="dxa"/>
                        <w:gridSpan w:val="3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2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Учитель-логопед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0%</w:t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56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2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Учитель-дефектолог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2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0"/>
                            <w:sz w:val="24"/>
                            <w:szCs w:val="24"/>
                          </w:rPr>
                          <w:t>0%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851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w w:val="9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651" w:type="dxa"/>
                        <w:gridSpan w:val="3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0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едагог-психолог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%</w:t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651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0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едагог дополнительного обра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0%</w:t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651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0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Музыкальный руководитель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0%</w:t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651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0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Инструктор по физической культуре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0%</w:t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651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0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Старший воспитатель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0%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90" w:hanging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.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Состав педагогического</w:t>
                        </w:r>
                      </w:p>
                    </w:tc>
                    <w:tc>
                      <w:tcPr>
                        <w:tcW w:w="4651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0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-5 ле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1%</w:t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коллектива по стажу</w:t>
                        </w:r>
                      </w:p>
                    </w:tc>
                    <w:tc>
                      <w:tcPr>
                        <w:tcW w:w="4651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0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-10 ле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4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1%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работы</w:t>
                        </w:r>
                      </w:p>
                    </w:tc>
                    <w:tc>
                      <w:tcPr>
                        <w:tcW w:w="4651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0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-20 ле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  <w:t>5%</w:t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651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0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0-30 ле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  <w:t>17%</w:t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651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0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-40 ле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  <w:t>23%</w:t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651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0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Более 40 ле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%</w:t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90" w:hanging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1.</w:t>
                        </w:r>
                      </w:p>
                    </w:tc>
                    <w:tc>
                      <w:tcPr>
                        <w:tcW w:w="6493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едагогические работники, имеющие звание «Заслуженный учитель»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0%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90" w:hanging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.</w:t>
                        </w:r>
                      </w:p>
                    </w:tc>
                    <w:tc>
                      <w:tcPr>
                        <w:tcW w:w="6493" w:type="dxa"/>
                        <w:gridSpan w:val="5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едагогические работники, имеющие государственные и ведомственные награды, почетные з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45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  <w:t>11%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8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99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14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779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 w:before="0" w:after="0"/>
                    <w:ind w:left="242" w:right="-4589" w:hanging="41"/>
                    <w:rPr>
                      <w:rFonts w:ascii="Times New Roman" w:hAnsi="Times New Roman" w:eastAsia="BatangChe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2" w:before="87" w:after="0"/>
                    <w:ind w:left="2316" w:right="218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2" w:before="87" w:after="0"/>
                    <w:ind w:left="2316" w:right="2188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2" w:before="87" w:after="0"/>
                    <w:ind w:right="2188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2" w:before="87" w:after="0"/>
                    <w:ind w:left="2316" w:right="218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писок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мероприят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2" w:before="0" w:after="0"/>
                    <w:ind w:left="997" w:right="876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участия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едагогов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МБДОУ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«Детский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ад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62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«Каравай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99" w:right="876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различных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форма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распространений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ередового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едагогического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пыта</w:t>
                  </w:r>
                </w:p>
                <w:p>
                  <w:pPr>
                    <w:pStyle w:val="Normal"/>
                    <w:spacing w:lineRule="atLeast" w:line="0" w:before="0" w:after="0"/>
                    <w:ind w:left="242" w:right="-4589" w:hanging="41"/>
                    <w:rPr>
                      <w:rFonts w:ascii="Times New Roman" w:hAnsi="Times New Roman" w:eastAsia="BatangChe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eastAsia="BatangChe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eastAsia="BatangChe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BatangChe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8"/>
                      <w:szCs w:val="28"/>
                      <w:lang w:eastAsia="ru-RU"/>
                    </w:rPr>
                    <w:t>Таблица  6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7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7"/>
                      <w:szCs w:val="20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7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7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7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7"/>
                      <w:szCs w:val="20"/>
                      <w:lang w:eastAsia="ru-RU"/>
                    </w:rPr>
                  </w:r>
                </w:p>
              </w:tc>
              <w:tc>
                <w:tcPr>
                  <w:tcW w:w="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7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7"/>
                      <w:szCs w:val="20"/>
                      <w:lang w:eastAsia="ru-RU"/>
                    </w:rPr>
                  </w:r>
                </w:p>
              </w:tc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7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7"/>
                      <w:szCs w:val="20"/>
                      <w:lang w:eastAsia="ru-RU"/>
                    </w:rPr>
                  </w:r>
                </w:p>
              </w:tc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7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7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426" w:right="283" w:hanging="0"/>
        <w:jc w:val="both"/>
        <w:rPr>
          <w:rFonts w:ascii="Times New Roman" w:hAnsi="Times New Roman" w:eastAsia="Symbol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b/>
          <w:bCs/>
          <w:vanish/>
          <w:sz w:val="28"/>
          <w:szCs w:val="28"/>
          <w:lang w:eastAsia="ru-RU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04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.И.О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исок мероприятий</w:t>
            </w:r>
          </w:p>
        </w:tc>
      </w:tr>
      <w:tr>
        <w:trPr>
          <w:trHeight w:val="1311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йкин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Дарья Борис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У ДПО «Смоленский областной институт развития образования» Фестиваль педагогических идей «Учись учиться»: из опыта реализации образовательной системы Л.Г. Петорсон (детский сад-школа-колледж, вуз)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 ДПО «Национальный институт качества образования» Межрегиональная научно-практическая конференция «Управление качествомобразования в контексте снижения бюрократической нагрузки на педагога»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кадемия развития» региональный конкурс «Методическая работа» Патриотическое воспитание в ДОО посредством развития любви детей к родному краю»</w:t>
            </w:r>
          </w:p>
        </w:tc>
      </w:tr>
      <w:tr>
        <w:trPr>
          <w:trHeight w:val="70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 ДПО «Институт образовательных технологий» «Организация Галереи в образовательной организации длярешения задач художественно-эстетического и познавательного развития детей на основе интегрированного подхода»</w:t>
            </w:r>
          </w:p>
        </w:tc>
      </w:tr>
      <w:tr>
        <w:trPr>
          <w:trHeight w:val="104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кин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Олеся Михайл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ла участие в проведении заседания Городской Творческой группы «ФОП ДО: воспитательные, обучающие и развивающие задачи педагогической работы» и выступила с презентацией «Хлеб – всему голова»</w:t>
            </w:r>
          </w:p>
        </w:tc>
      </w:tr>
      <w:tr>
        <w:trPr>
          <w:trHeight w:val="47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журнал «Воспитатель детского сада» Всероссийский конкурс «Эффективные практики дошкольного образования»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ая образовательная деятельность «Покормите птиц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ест-игра «Мы - юные защитники природы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ый проект во второй младшей группе «Детская лаборатория чудес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лет для родителей «Если мусор разделять, может он полезным стать».</w:t>
            </w:r>
          </w:p>
        </w:tc>
      </w:tr>
      <w:tr>
        <w:trPr>
          <w:trHeight w:val="47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шков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Светлана Анатолье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едагоги России» Публикация учебно-методического материала «Нетрадиционные формы работы с детьми в изобразительной деятельности»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а Ольга Викторовн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яла участие в проведении ГПГ «Ранняя профориентация в системе дошкольного образования» и предоставила опыт работы по теме: «Беседа-игра «День защитника Отечества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Профессия: военный лётчик»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426" w:right="283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ыводы и рекомендаци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exact" w:line="25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268" w:before="0" w:after="0"/>
        <w:ind w:left="-567"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73" w:before="0" w:after="0"/>
        <w:ind w:left="-567" w:firstLine="24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6.  Оценка учебно-методического и библиотечно-информационного обеспечения</w:t>
      </w:r>
    </w:p>
    <w:p>
      <w:pPr>
        <w:pStyle w:val="Normal"/>
        <w:spacing w:lineRule="auto" w:line="273" w:before="0" w:after="0"/>
        <w:ind w:left="-567" w:firstLine="24"/>
        <w:jc w:val="both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24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  <w:tab/>
        <w:t>учреждении созданы условия для разностороннего развития детей с 2 до 7 лет.</w:t>
      </w:r>
    </w:p>
    <w:p>
      <w:pPr>
        <w:pStyle w:val="Normal"/>
        <w:spacing w:lineRule="auto" w:line="240" w:before="0" w:after="0"/>
        <w:ind w:left="-567"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  <w:tab/>
        <w:t>соответствии с программно-методическим обеспечение к образовательной программе дошкольного образования учреждение на 95% укомплектовано учебно-методической и художественной литературой; в каждой возрастной группе имеется необходимый учебно-методический и дидактический комплексы.</w:t>
      </w:r>
    </w:p>
    <w:p>
      <w:pPr>
        <w:pStyle w:val="Normal"/>
        <w:spacing w:lineRule="auto" w:line="240" w:before="0" w:after="0"/>
        <w:ind w:left="-567"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ранство групп организовано в виде хорошо разграниченных зон (игровых центров), оснащенных большим количеством развивающих материалов.</w:t>
      </w:r>
    </w:p>
    <w:p>
      <w:pPr>
        <w:pStyle w:val="Normal"/>
        <w:spacing w:lineRule="auto" w:line="240" w:before="0" w:after="0"/>
        <w:ind w:left="-567"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ы специальные помещения для работы с детьми:</w:t>
      </w:r>
    </w:p>
    <w:p>
      <w:pPr>
        <w:pStyle w:val="Normal"/>
        <w:spacing w:lineRule="auto" w:line="240" w:before="0" w:after="0"/>
        <w:ind w:left="-567"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гопедический кабинет, где созданы все необходимые условия для  подгрупповой и индивидуальной работы с детьми, имеющими нарушения речи;</w:t>
      </w:r>
    </w:p>
    <w:p>
      <w:pPr>
        <w:pStyle w:val="Normal"/>
        <w:spacing w:lineRule="auto" w:line="240" w:before="0" w:after="0"/>
        <w:ind w:left="-567"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бинет педагога-психолога, где имеется всё необходимое для коррекционно-</w:t>
      </w:r>
    </w:p>
    <w:p>
      <w:pPr>
        <w:pStyle w:val="Normal"/>
        <w:spacing w:lineRule="auto" w:line="240" w:before="0" w:after="0"/>
        <w:ind w:left="-567"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х занятий.</w:t>
      </w:r>
    </w:p>
    <w:p>
      <w:pPr>
        <w:pStyle w:val="Normal"/>
        <w:spacing w:lineRule="auto" w:line="240" w:before="0" w:after="0"/>
        <w:ind w:left="-567"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укрепления и сохранения здоровья воспитанников в МБДОУ в 4-х группах имеются спортивные уголки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ое помещение, совмещающее спортивный и музыкальный залы с физкультурным, спортивно-игровым, нестандартным оборудованием, оснащенный фортепиано, музыкальным центром, детскими музыкальными инструментами, развивающими и обучающими музыкальными играми, фонотекой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детского сада оборудованы: экологическая зона, спортивная площадка, цветники.</w:t>
      </w:r>
    </w:p>
    <w:p>
      <w:pPr>
        <w:pStyle w:val="Normal"/>
        <w:spacing w:lineRule="auto" w:line="240" w:before="0" w:after="0"/>
        <w:ind w:left="-567"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спитательно-образовательном процессе активно используются информационно-коммуникационные технологии. В МБДОУ созданы условия для</w:t>
      </w:r>
    </w:p>
    <w:p>
      <w:pPr>
        <w:pStyle w:val="Normal"/>
        <w:spacing w:lineRule="auto" w:line="240" w:before="0" w:after="0"/>
        <w:ind w:left="-567"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зации образовательного процесса. В групповых и прочих помещениях</w:t>
      </w:r>
    </w:p>
    <w:p>
      <w:pPr>
        <w:pStyle w:val="Normal"/>
        <w:spacing w:lineRule="auto" w:line="240" w:before="0" w:after="0"/>
        <w:ind w:left="-567"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го сада имеется оборудование для использования информационно-коммуникационных технологий в образовательном процессе (стационарные и мобильные компьютеры, интерактивное оборудование, принтеры и т.п.), ДОУ подключен к сети интернет.</w:t>
      </w:r>
    </w:p>
    <w:p>
      <w:pPr>
        <w:pStyle w:val="Normal"/>
        <w:spacing w:lineRule="auto" w:line="240" w:before="0" w:after="0"/>
        <w:ind w:left="-567"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мпоненты развивающей предметной среды учреждения (в помещении и</w:t>
      </w:r>
    </w:p>
    <w:p>
      <w:pPr>
        <w:pStyle w:val="Normal"/>
        <w:spacing w:lineRule="auto" w:line="240" w:before="0" w:after="0"/>
        <w:ind w:left="-567"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ке) включают оптимально возможные условия для полноценного</w:t>
      </w:r>
    </w:p>
    <w:p>
      <w:pPr>
        <w:pStyle w:val="Normal"/>
        <w:spacing w:lineRule="auto" w:line="240" w:before="0" w:after="0"/>
        <w:ind w:left="-567"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стороннего развития детей.</w:t>
      </w:r>
    </w:p>
    <w:p>
      <w:pPr>
        <w:pStyle w:val="Normal"/>
        <w:spacing w:lineRule="auto" w:line="240" w:before="0" w:after="0"/>
        <w:ind w:left="-567"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ндартом РППС детского сада обеспечивает и гарантирует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крепление физического и психического здоровья, эмоционального благополучия детей, проявление уважения к их человеческому достоинству, чувствам и потребностям, формирование и поддержку положительной самооценки, уверенности в собственных возможностях и способностях, в том числе при взаимодействии детей друг с другом и в коллективной работе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ксимальную реализацию образовательного потенциала пространства.</w:t>
      </w:r>
    </w:p>
    <w:p>
      <w:pPr>
        <w:pStyle w:val="Normal"/>
        <w:spacing w:lineRule="auto" w:line="240" w:before="0" w:after="0"/>
        <w:ind w:left="-567" w:firstLine="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группы и прилегающих территорий, приспособленных дл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оение вариативного развивающего образования, ориентированного на</w:t>
      </w:r>
    </w:p>
    <w:p>
      <w:pPr>
        <w:pStyle w:val="Normal"/>
        <w:spacing w:lineRule="auto" w:line="240" w:before="0" w:after="0"/>
        <w:ind w:left="-567"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вободного выбора детьми материалов, видов активности, участников совместной деятельности и общения как с детьми разного возраста,</w:t>
      </w:r>
    </w:p>
    <w:p>
      <w:pPr>
        <w:pStyle w:val="Normal"/>
        <w:spacing w:lineRule="auto" w:line="240" w:before="0" w:after="0"/>
        <w:ind w:left="-567"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и со взрослыми, а также свободу в выражении своих чувств и мысле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ость дошкольного образования и вовлечение родителей (законных</w:t>
      </w:r>
    </w:p>
    <w:p>
      <w:pPr>
        <w:pStyle w:val="Normal"/>
        <w:spacing w:lineRule="auto" w:line="240" w:before="0" w:after="0"/>
        <w:ind w:left="-567"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) непосредственно в образовательную деятельность, осуществление их поддержки в деле образования и воспитания детей, охраны и</w:t>
      </w:r>
    </w:p>
    <w:p>
      <w:pPr>
        <w:pStyle w:val="Normal"/>
        <w:spacing w:lineRule="auto" w:line="240" w:before="0" w:after="0"/>
        <w:ind w:left="-567"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я их здоровья, а также поддержки образовательных инициатив внутри семь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оение образовательной деятельности на основе взаимодействия взрослых с детьми, ориентированного на уважение достоинства и личности, интересы и возможности каждого ребенка и учитывающего социальную ситуацию его развития и соответствующие возрастные и индивидуальные особенности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равных условий, максимально способствующих реализации различных образовательных программ в МБДОУ, для детей, принадлежащих к разным национально культурным, религиозным общностям и социальным слоям, а также имеющих различные (в том числе ограниченные) возможности здоровья.</w:t>
      </w:r>
    </w:p>
    <w:p>
      <w:pPr>
        <w:pStyle w:val="Normal"/>
        <w:spacing w:lineRule="auto" w:line="240" w:before="0" w:after="0"/>
        <w:ind w:left="-567"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ПС обладает свойствами открытой системы и выполняет образовательную,</w:t>
      </w:r>
    </w:p>
    <w:p>
      <w:pPr>
        <w:pStyle w:val="Normal"/>
        <w:spacing w:lineRule="auto" w:line="240" w:before="0" w:after="0"/>
        <w:ind w:left="-567"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ющую, мотивирующую функции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ДОУ проводятся конкурсы на лучшую подготовку групп к началу</w:t>
      </w:r>
    </w:p>
    <w:p>
      <w:pPr>
        <w:pStyle w:val="Normal"/>
        <w:spacing w:lineRule="auto" w:line="240" w:before="0" w:after="0"/>
        <w:ind w:left="-567"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 года и подготовку участков к летнему оздоровительному периоду.</w:t>
      </w:r>
    </w:p>
    <w:p>
      <w:pPr>
        <w:pStyle w:val="Normal"/>
        <w:spacing w:lineRule="auto" w:line="240" w:before="0" w:after="0"/>
        <w:ind w:left="-567"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антитеррористической безопасности в детском саду приобретен металлодетектор, регулярно проводится обслуживание оборудования видеонаблюдения.</w:t>
      </w:r>
    </w:p>
    <w:p>
      <w:pPr>
        <w:pStyle w:val="Normal"/>
        <w:spacing w:lineRule="auto" w:line="240" w:before="0" w:after="0"/>
        <w:ind w:left="-567" w:firstLine="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ая база, соответствует требованиям СанПиН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567" w:firstLine="24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онирование внутренней системы оценки качества образова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5" w:firstLine="23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Внутренняя система оценки качества образования определена следующими</w:t>
      </w:r>
    </w:p>
    <w:p>
      <w:pPr>
        <w:pStyle w:val="Normal"/>
        <w:spacing w:lineRule="auto" w:line="240" w:before="0" w:after="0"/>
        <w:ind w:left="-425" w:firstLine="23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локальными актами: Положение о внутреннем контроле в МБДОУ «Детский сад № 62 «Каравай» от 20.08.2016г, Положение о системе оценки качества образования в МБДОУ «Детский сад № 62 «Каравай» от 10.10.2018г.</w:t>
      </w:r>
    </w:p>
    <w:p>
      <w:pPr>
        <w:pStyle w:val="Normal"/>
        <w:spacing w:lineRule="auto" w:line="240" w:before="0" w:after="0"/>
        <w:ind w:left="-425" w:firstLine="23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В Детском саду используются следующие формы административного и общественного контроля: плановый, текущий контроль, опросы, анкетирование родителей (законных представителей), независимая оценка качества образования.</w:t>
      </w:r>
    </w:p>
    <w:p>
      <w:pPr>
        <w:pStyle w:val="Normal"/>
        <w:spacing w:lineRule="auto" w:line="240" w:before="0" w:after="0"/>
        <w:ind w:left="-425" w:firstLine="23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Качество дошкольного образования отслеживается в процессе педагогической диагностики и мониторинга состояния образовательной деятельности учреждения.</w:t>
      </w:r>
    </w:p>
    <w:p>
      <w:pPr>
        <w:pStyle w:val="Normal"/>
        <w:spacing w:lineRule="auto" w:line="240" w:before="0" w:after="0"/>
        <w:ind w:left="-425" w:firstLine="23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Педагогическая диагностика воспитателя (специалиста) направлена на</w:t>
      </w:r>
    </w:p>
    <w:p>
      <w:pPr>
        <w:pStyle w:val="Normal"/>
        <w:spacing w:lineRule="auto" w:line="240" w:before="0" w:after="0"/>
        <w:ind w:left="-425" w:firstLine="23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изучение ребенка дошкольного возраста для познания его индивидуальности и</w:t>
      </w:r>
    </w:p>
    <w:p>
      <w:pPr>
        <w:pStyle w:val="Normal"/>
        <w:spacing w:lineRule="auto" w:line="240" w:before="0" w:after="0"/>
        <w:ind w:left="-425" w:firstLine="23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оценки его развития как субъекта познания, общения и деятельности; на понимание мотивов его поступков, видение скрытых резервов личностного развития, предвидение его поведения в будущем.</w:t>
      </w:r>
    </w:p>
    <w:p>
      <w:pPr>
        <w:pStyle w:val="Normal"/>
        <w:spacing w:lineRule="auto" w:line="240" w:before="0" w:after="0"/>
        <w:ind w:left="-425" w:firstLine="23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Мониторинг направлен на отслеживание качества:</w:t>
      </w:r>
    </w:p>
    <w:p>
      <w:pPr>
        <w:pStyle w:val="Normal"/>
        <w:spacing w:lineRule="auto" w:line="240" w:before="0" w:after="0"/>
        <w:ind w:left="-425" w:firstLine="23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- результатов деятельности учреждения в текущем учебном году;</w:t>
      </w:r>
    </w:p>
    <w:p>
      <w:pPr>
        <w:pStyle w:val="Normal"/>
        <w:spacing w:lineRule="auto" w:line="240" w:before="0" w:after="0"/>
        <w:ind w:left="-425" w:firstLine="23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- педагогического процесса, реализуемого в учреждении;</w:t>
      </w:r>
    </w:p>
    <w:p>
      <w:pPr>
        <w:pStyle w:val="Normal"/>
        <w:spacing w:lineRule="auto" w:line="240" w:before="0" w:after="0"/>
        <w:ind w:left="-425" w:firstLine="23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-качества условий деятельности учреждения (анализ условий предусматривает оценку профессиональной компетентности педагогов и оценку организации развивающей предметно-пространственная среды).</w:t>
      </w:r>
    </w:p>
    <w:p>
      <w:pPr>
        <w:pStyle w:val="Normal"/>
        <w:spacing w:lineRule="auto" w:line="240" w:before="0" w:after="0"/>
        <w:ind w:left="-425" w:firstLine="23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425" w:firstLine="23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о результатам психолого-педагогической диагностики готовность детей к</w:t>
      </w:r>
    </w:p>
    <w:p>
      <w:pPr>
        <w:pStyle w:val="Normal"/>
        <w:spacing w:lineRule="auto" w:line="240" w:before="0" w:after="0"/>
        <w:ind w:left="-425" w:firstLine="23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школьному обучению составляет:</w:t>
      </w:r>
    </w:p>
    <w:p>
      <w:pPr>
        <w:pStyle w:val="Normal"/>
        <w:spacing w:lineRule="auto" w:line="240" w:before="0" w:after="0"/>
        <w:ind w:left="-425" w:firstLine="23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96% – высокий уровень</w:t>
      </w:r>
    </w:p>
    <w:p>
      <w:pPr>
        <w:pStyle w:val="Normal"/>
        <w:spacing w:lineRule="auto" w:line="240" w:before="0" w:after="0"/>
        <w:ind w:left="-425" w:firstLine="23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4% - средний уровень</w:t>
      </w:r>
    </w:p>
    <w:p>
      <w:pPr>
        <w:pStyle w:val="Normal"/>
        <w:spacing w:lineRule="auto" w:line="240" w:before="0" w:after="0"/>
        <w:ind w:left="-425" w:firstLine="23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0% - низкий уровень</w:t>
      </w:r>
    </w:p>
    <w:p>
      <w:pPr>
        <w:pStyle w:val="Normal"/>
        <w:spacing w:lineRule="auto" w:line="302" w:before="0" w:after="0"/>
        <w:ind w:right="560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02" w:before="0" w:after="0"/>
        <w:ind w:right="5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Сводные данные на выпускников МБДОУ «Детский сад № 62 «Каравай» по школам на 2023-2024 учебный год:</w:t>
      </w:r>
    </w:p>
    <w:p>
      <w:pPr>
        <w:pStyle w:val="Normal"/>
        <w:spacing w:lineRule="auto" w:line="302" w:before="0" w:after="0"/>
        <w:ind w:left="-426" w:right="560" w:firstLine="24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МБОУ «Средняя школа № 25» - 1 человек;</w:t>
      </w:r>
    </w:p>
    <w:p>
      <w:pPr>
        <w:pStyle w:val="Normal"/>
        <w:spacing w:lineRule="auto" w:line="302" w:before="0" w:after="0"/>
        <w:ind w:left="-426" w:right="560" w:firstLine="24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МБОУ «Гимназия № 4» - 9 человек;</w:t>
      </w:r>
    </w:p>
    <w:p>
      <w:pPr>
        <w:pStyle w:val="Normal"/>
        <w:spacing w:lineRule="auto" w:line="302" w:before="0" w:after="0"/>
        <w:ind w:left="-426" w:right="560" w:firstLine="24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    МБОУ «Средняя школа № 25» - 1 человек;</w:t>
      </w:r>
    </w:p>
    <w:p>
      <w:pPr>
        <w:pStyle w:val="Normal"/>
        <w:spacing w:lineRule="auto" w:line="302" w:before="0" w:after="0"/>
        <w:ind w:left="-426" w:right="560" w:firstLine="24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МБОУ «Средняя школа № 9» - 1 человек;</w:t>
      </w:r>
    </w:p>
    <w:p>
      <w:pPr>
        <w:pStyle w:val="Normal"/>
        <w:spacing w:lineRule="auto" w:line="302" w:before="0" w:after="0"/>
        <w:ind w:left="-426" w:right="560" w:firstLine="24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МБОУ «Средняя школа № 26» - 1 человека;</w:t>
      </w:r>
    </w:p>
    <w:p>
      <w:pPr>
        <w:pStyle w:val="Normal"/>
        <w:spacing w:lineRule="auto" w:line="302" w:before="0" w:after="0"/>
        <w:ind w:left="-426" w:right="560" w:firstLine="24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МБОУ «Средняя школа № 27» - 2 человека;</w:t>
      </w:r>
    </w:p>
    <w:p>
      <w:pPr>
        <w:pStyle w:val="Normal"/>
        <w:spacing w:lineRule="auto" w:line="302" w:before="0" w:after="0"/>
        <w:ind w:left="-426" w:right="560" w:firstLine="24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МБОУ «Средняя школа № 28» - 2 человека;</w:t>
      </w:r>
    </w:p>
    <w:p>
      <w:pPr>
        <w:pStyle w:val="Normal"/>
        <w:spacing w:lineRule="auto" w:line="302" w:before="0" w:after="0"/>
        <w:ind w:left="-426" w:right="560" w:firstLine="24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     МБОУ «Средняя школа № 29» - 3 человека;</w:t>
      </w:r>
    </w:p>
    <w:p>
      <w:pPr>
        <w:pStyle w:val="Normal"/>
        <w:spacing w:lineRule="auto" w:line="302" w:before="0" w:after="0"/>
        <w:ind w:left="-426" w:right="560" w:firstLine="24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МБОУ «Средняя школа № 38» - 1 человек;</w:t>
      </w:r>
    </w:p>
    <w:p>
      <w:pPr>
        <w:pStyle w:val="Normal"/>
        <w:spacing w:lineRule="auto" w:line="302" w:before="0" w:after="0"/>
        <w:ind w:left="-426" w:right="560" w:firstLine="24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МБОУ «Средняя школа № 12» - 2 человека;</w:t>
      </w:r>
    </w:p>
    <w:p>
      <w:pPr>
        <w:pStyle w:val="Normal"/>
        <w:spacing w:lineRule="auto" w:line="302" w:before="0" w:after="0"/>
        <w:ind w:left="-426" w:right="560" w:firstLine="24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</w:t>
        <w:tab/>
        <w:t>МБОУ «Гимназия № 1 им. Н.М. Пржевальского» - 1 человека;</w:t>
      </w:r>
    </w:p>
    <w:p>
      <w:pPr>
        <w:pStyle w:val="Normal"/>
        <w:spacing w:lineRule="auto" w:line="302" w:before="0" w:after="0"/>
        <w:ind w:left="-426" w:right="560" w:firstLine="24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    Многопрофильный лицей – 1 человек.</w:t>
      </w:r>
    </w:p>
    <w:p>
      <w:pPr>
        <w:pStyle w:val="Normal"/>
        <w:spacing w:lineRule="auto" w:line="302" w:before="0" w:after="0"/>
        <w:ind w:right="560" w:hanging="0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02" w:before="0" w:after="0"/>
        <w:ind w:left="-426" w:right="560" w:hanging="0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Выводы и рекомендации:</w:t>
      </w:r>
    </w:p>
    <w:p>
      <w:pPr>
        <w:pStyle w:val="Normal"/>
        <w:spacing w:lineRule="auto" w:line="240" w:before="0" w:after="0"/>
        <w:ind w:left="-425" w:right="-284" w:firstLine="425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Внутренняя система оценки качества образования соответствуем  нормативным требованиям федерального и регионального уровней, выявляет существующие</w:t>
      </w:r>
    </w:p>
    <w:p>
      <w:pPr>
        <w:pStyle w:val="Normal"/>
        <w:spacing w:lineRule="auto" w:line="240" w:before="0" w:after="0"/>
        <w:ind w:left="-425" w:right="561" w:firstLine="23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облемы в развитии образовательной организации.</w:t>
      </w:r>
    </w:p>
    <w:p>
      <w:pPr>
        <w:pStyle w:val="Normal"/>
        <w:spacing w:lineRule="auto" w:line="240" w:before="0" w:after="0"/>
        <w:ind w:left="-425" w:right="561" w:firstLine="23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02" w:before="0" w:after="0"/>
        <w:ind w:left="-426" w:right="560" w:firstLine="24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Общие выводы</w:t>
      </w:r>
    </w:p>
    <w:p>
      <w:pPr>
        <w:pStyle w:val="Normal"/>
        <w:spacing w:lineRule="auto" w:line="240" w:before="0" w:after="0"/>
        <w:ind w:left="-709" w:firstLine="23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Организация педагогического процесса отмечается гибкостью, ориентированностью на возрастные и индивидуальные особенности детей, что позволяет осуществить личностно-ориентированный подход. Содержание образовательно-воспитательной работы соответствует требованиям социального заказа родителей (законных представителей), обеспечивает развитие детей за счет организации деятельности Детского сада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left="-709" w:firstLine="23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lineRule="auto" w:line="240" w:before="0" w:after="0"/>
        <w:ind w:left="-709" w:firstLine="23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Качество подготовки специалистов соответствует требованиям, предъявляемым к образовательным учреждениям дошкольного образования.</w:t>
      </w:r>
    </w:p>
    <w:p>
      <w:pPr>
        <w:pStyle w:val="Normal"/>
        <w:spacing w:lineRule="auto" w:line="240" w:before="0" w:after="0"/>
        <w:ind w:left="-709" w:firstLine="23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ind w:left="-709" w:first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Запланированная воспитательно-образовательная работа на 2024 год выполнена в полном объеме.</w:t>
      </w:r>
    </w:p>
    <w:p>
      <w:pPr>
        <w:pStyle w:val="Normal"/>
        <w:spacing w:lineRule="auto" w:line="240" w:before="0" w:after="0"/>
        <w:ind w:left="-709" w:firstLine="23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Уровень готовности выпускников к обучению в школе – высокий.</w:t>
      </w:r>
    </w:p>
    <w:p>
      <w:pPr>
        <w:pStyle w:val="Normal"/>
        <w:spacing w:lineRule="auto" w:line="240" w:before="0" w:after="0"/>
        <w:ind w:left="-709" w:firstLine="23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Анализ показателей указывает на то, что Детский сад имеет достаточную инфраструктуру,      которая      соответствует       СП 2.4.3648- 20 «Санитарно-эпидемиологические требования к организациям воспитания и обучения, отдыха и оздоровления детей и молодежи», СанПиН 1.2.3685- 21 «Гигиенические нормативы и требования к обеспечению безопасности и (или) безвредности для человека   факторов   среды   обитания»   и позволяет реализовывать образовательные программы в полном объеме в соответствии с ФГОС ДО.</w:t>
      </w:r>
    </w:p>
    <w:p>
      <w:pPr>
        <w:pStyle w:val="Normal"/>
        <w:spacing w:lineRule="auto" w:line="302" w:before="0" w:after="0"/>
        <w:ind w:left="-426" w:right="560" w:firstLine="24"/>
        <w:jc w:val="center"/>
        <w:rPr>
          <w:rFonts w:ascii="Times New Roman" w:hAnsi="Times New Roman" w:eastAsia="Times New Roman" w:cs="Arial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302" w:before="0" w:after="0"/>
        <w:ind w:left="-426" w:right="560" w:firstLine="24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 xml:space="preserve">Показатели деятельности дошкольной образовательной организации, подлежащие самообследованию </w:t>
      </w:r>
    </w:p>
    <w:p>
      <w:pPr>
        <w:pStyle w:val="Normal"/>
        <w:spacing w:lineRule="auto" w:line="302" w:before="0" w:after="0"/>
        <w:ind w:left="-426" w:right="560" w:firstLine="24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</w:t>
      </w:r>
      <w:r>
        <w:rPr/>
        <w:t>Данные приведены по состоянию на 30.12.2024г.)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31"/>
        <w:gridCol w:w="4798"/>
        <w:gridCol w:w="1276"/>
      </w:tblGrid>
      <w:tr>
        <w:trPr>
          <w:trHeight w:val="281" w:hRule="atLeast"/>
        </w:trPr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right"/>
              <w:rPr>
                <w:rFonts w:ascii="Times New Roman" w:hAnsi="Times New Roman" w:eastAsia="Times New Roman" w:cs="Arial"/>
                <w:color w:val="C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C00000"/>
                <w:sz w:val="24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9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у дошкольного образования, в том числе: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м на базе дошкольной образовательной организации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чел.</w:t>
            </w:r>
          </w:p>
        </w:tc>
      </w:tr>
      <w:tr>
        <w:trPr>
          <w:trHeight w:val="239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/100 %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и воспитанников, получающих услуги присмотра и ухода: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/100 %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-14 час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я в общей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ов,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щих услуги: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/ 5 %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 приказом Министерства образования и науки РФ от 10.12.2013 № 1324</w:t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удельного веса (в %) рассчитываются с точностью до 0,1% (до одного знака после запятой).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ge44"/>
      <w:bookmarkStart w:id="1" w:name="page44"/>
      <w:bookmarkEnd w:id="1"/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229"/>
        <w:gridCol w:w="1276"/>
      </w:tblGrid>
      <w:tr>
        <w:trPr>
          <w:trHeight w:val="22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</w:t>
            </w:r>
          </w:p>
        </w:tc>
      </w:tr>
      <w:tr>
        <w:trPr>
          <w:trHeight w:val="25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eastAsia="ru-RU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8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дней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организации по болезни на одного воспитанника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.</w:t>
            </w:r>
          </w:p>
        </w:tc>
      </w:tr>
      <w:tr>
        <w:trPr>
          <w:trHeight w:val="239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.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х высшее образование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2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х высшее образование педагогической направленности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филя)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./38%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х среднее профессиональное образование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./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2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х среднее профессиональное образование педагогической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и (профиля)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2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м по результатам аттестации присвоена квалификационная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, в общей численности педагогических работников, в том числе: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.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.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которых составляет: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.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.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.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./ 100%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хозяйственных работников, прошедших за последние 5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 повышение квалификации/профессиональную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у по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ю педагогической деятельности или иной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мой в образовательной организации деятельности, в общей численности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 и административно-хозяйственных работников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хозяйственных работников, прошедших повышение квалификации по применению в образовательном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е федеральных государственных образовательных стандар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/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в общей численности педагогических и административных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«педагогический работник/воспитанник» в дошкольной образовательной  организаци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./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: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дефектоло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раструкту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 кв.м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, в расчете на одного воспитанника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 кв.м</w:t>
            </w:r>
          </w:p>
        </w:tc>
      </w:tr>
      <w:tr>
        <w:trPr>
          <w:trHeight w:val="96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воспитанников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Наличие физкультурного/музыкального зала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Наличие прогулочных площадок, обеспечивающих физическую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активность и разнообразную игровую деятельность воспитанников на прогулке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ab/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02" w:before="0" w:after="0"/>
        <w:ind w:left="-426" w:right="560" w:firstLine="24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7" w:before="0" w:after="0"/>
        <w:ind w:left="-284" w:firstLine="569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Анализ показателей указывает на то, что Детский сад имеет достаточную инфраструктуру, которая соответствует требованиям </w:t>
      </w:r>
      <w:r>
        <w:rPr>
          <w:rFonts w:eastAsia="Times New Roman" w:cs="Arial" w:ascii="Times New Roman" w:hAnsi="Times New Roman"/>
          <w:sz w:val="28"/>
          <w:szCs w:val="20"/>
          <w:u w:val="single"/>
          <w:lang w:eastAsia="ru-RU"/>
        </w:rPr>
        <w:t>СП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u w:val="single"/>
          <w:lang w:eastAsia="ru-RU"/>
        </w:rPr>
        <w:t>2.4.3648-20</w:t>
      </w:r>
      <w:r>
        <w:rPr>
          <w:rFonts w:eastAsia="Times New Roman" w:cs="Arial" w:ascii="Times New Roman" w:hAnsi="Times New Roman"/>
          <w:color w:val="0000FF"/>
          <w:sz w:val="28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0"/>
          <w:lang w:eastAsia="ru-RU"/>
        </w:rPr>
        <w:t>«Санитарно-эпидемиологические требования к организациям</w:t>
      </w:r>
      <w:r>
        <w:rPr>
          <w:rFonts w:eastAsia="Times New Roman" w:cs="Arial" w:ascii="Times New Roman" w:hAnsi="Times New Roman"/>
          <w:color w:val="0000FF"/>
          <w:sz w:val="28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0"/>
          <w:lang w:eastAsia="ru-RU"/>
        </w:rPr>
        <w:t>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ДО.</w:t>
      </w:r>
    </w:p>
    <w:p>
      <w:pPr>
        <w:pStyle w:val="Normal"/>
        <w:spacing w:lineRule="exact" w:line="16" w:before="0" w:after="0"/>
        <w:ind w:left="-284" w:hanging="0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7" w:before="0" w:after="0"/>
        <w:ind w:left="-284" w:firstLine="569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1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90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63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ds62karavay@yandex.ru" TargetMode="External"/><Relationship Id="rId4" Type="http://schemas.openxmlformats.org/officeDocument/2006/relationships/hyperlink" Target="https://ds-karavaj-smolensk-r66.gosweb.gosuslugi.ru/" TargetMode="External"/><Relationship Id="rId5" Type="http://schemas.openxmlformats.org/officeDocument/2006/relationships/hyperlink" Target="http://mp.smoladmin.ru/" TargetMode="External"/><Relationship Id="rId6" Type="http://schemas.openxmlformats.org/officeDocument/2006/relationships/hyperlink" Target="mailto:uprobraz@smoladmin.ru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5:00Z</dcterms:created>
  <dc:creator>лена</dc:creator>
  <dc:description/>
  <cp:keywords/>
  <dc:language>en-US</dc:language>
  <cp:lastModifiedBy>User</cp:lastModifiedBy>
  <cp:lastPrinted>2025-04-15T16:04:00Z</cp:lastPrinted>
  <dcterms:modified xsi:type="dcterms:W3CDTF">2025-04-21T1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5EE96C28A4D13A1F96AE1B2DD8ED0_12</vt:lpwstr>
  </property>
  <property fmtid="{D5CDD505-2E9C-101B-9397-08002B2CF9AE}" pid="3" name="KSOProductBuildVer">
    <vt:lpwstr>1049-12.2.0.20326</vt:lpwstr>
  </property>
</Properties>
</file>